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Дәріс 6 -7</w:t>
      </w:r>
    </w:p>
    <w:p>
      <w:pPr>
        <w:pStyle w:val="Normal"/>
        <w:spacing w:lineRule="auto" w:line="240" w:before="0" w:after="0"/>
        <w:ind w:firstLine="709"/>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Меншік құқығы. Жылжымайтын мүлікпен операциялар түрлері. ЖМ мемлекеттік тіркеу</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Default"/>
        <w:ind w:firstLine="709"/>
        <w:jc w:val="both"/>
        <w:rPr>
          <w:sz w:val="28"/>
          <w:szCs w:val="28"/>
          <w:lang w:val="kk-KZ"/>
        </w:rPr>
      </w:pPr>
      <w:r>
        <w:rPr>
          <w:sz w:val="28"/>
          <w:szCs w:val="28"/>
          <w:lang w:val="kk-KZ"/>
        </w:rPr>
        <w:t xml:space="preserve">Біздің мемлекетімізде жер қатынастарын реттейтін нормативтік- құқықтық актілермен белгілі жер құқық тәртібі орнатылған. Бұл актілер мемлекет еркіндегі актілер, нормативтік мінездемеге (сипаттамаға) ие және көп ретті пайдаланымға есептелген. Сонымен қатар, бұл актілерді барлық заңды және жеке тұлғалар орындауға міндетті. Оньң орындалуын мемлекеттік органдар бақылап, мемлекет тарапынан ұйымдастырушылық және материалдық жағынан қамтамасыз етіледі. </w:t>
      </w:r>
    </w:p>
    <w:p>
      <w:pPr>
        <w:pStyle w:val="Default"/>
        <w:ind w:firstLine="709"/>
        <w:jc w:val="both"/>
        <w:rPr>
          <w:sz w:val="28"/>
          <w:szCs w:val="28"/>
          <w:lang w:val="kk-KZ"/>
        </w:rPr>
      </w:pPr>
      <w:r>
        <w:rPr>
          <w:sz w:val="28"/>
          <w:szCs w:val="28"/>
          <w:lang w:val="kk-KZ"/>
        </w:rPr>
        <w:t xml:space="preserve">Бірақ жер қатынастарын реттейтін және жерді пайдалануға мемлекеттік бақылауды жүзеге асыратын құқықтық нормалар жер туралы нормативтік актілерде ғана емес, құқықтың басқа да салала-рында бар. </w:t>
      </w:r>
    </w:p>
    <w:p>
      <w:pPr>
        <w:pStyle w:val="Default"/>
        <w:ind w:firstLine="709"/>
        <w:jc w:val="both"/>
        <w:rPr>
          <w:sz w:val="28"/>
          <w:szCs w:val="28"/>
          <w:lang w:val="kk-KZ"/>
        </w:rPr>
      </w:pPr>
      <w:r>
        <w:rPr>
          <w:sz w:val="28"/>
          <w:szCs w:val="28"/>
          <w:lang w:val="kk-KZ"/>
        </w:rPr>
        <w:t xml:space="preserve">Жерді пайдалану мен қорғауға мемлекеттік бақылауды жүзеге асыру 2 топқа бөлінеді: 1. Заң 2. Заңға сүйенетін актілер. Заң және Заңға сүйенетін актілерден заң күшімен өзгешеленеді. Заңдар мемлекеттің жоғарғы заң шығарушы органымен бекітіледі және жоғарғы заң күшіне ие. Заңға сүйенетін актілер заңдар негізінде және олардың орындалу негізінде қабылданады. Біздің мемлекетіміздің территориясында ең жоғарғы заң күшіне -- ҚР Конституциясы ие бұл --біздің өміріміздің негізгі заңы. Заңдарға: кодекстер, заң күші бар Президенттің жарлықтары жатады. Барлық заңдар өз кезегінде не-гізгі заң - ҚР Конституциясына сәйкес болуы керек. Жерді пайдала-нуға мемлекеттік бақылауды жүзеге асырғанда көбінесе ҚР Конституциясы мен ғана емес, “Жер туралы” заңмен, әкімшілік заң бұзушылық кодексімен, қылмыстық, су, орман кодекстерімен, заң күші бар ҚР Президентінің “Жер қойнауы және оны пайдалану” жарлығымен, ҚР “Қоршаған ортаны қорғау” туралы заңдарымен де басшылық етуге тура келеді. Заңдар мемлекеттің барлық террито-риясында жүзеге асады және оны барлық министрліктер, ведомстволар, комитеттер, заңды және жеке тұлғалар орындауға міндетті. </w:t>
      </w:r>
    </w:p>
    <w:p>
      <w:pPr>
        <w:pStyle w:val="Default"/>
        <w:ind w:firstLine="709"/>
        <w:jc w:val="both"/>
        <w:rPr>
          <w:sz w:val="28"/>
          <w:szCs w:val="28"/>
          <w:lang w:val="kk-KZ"/>
        </w:rPr>
      </w:pPr>
      <w:r>
        <w:rPr>
          <w:sz w:val="28"/>
          <w:szCs w:val="28"/>
          <w:lang w:val="kk-KZ"/>
        </w:rPr>
        <w:t xml:space="preserve">Заңға сүйенетін актілер, мемлекеттік басқарманың жалпы және салалық құзыретті орталық органдарымен, жергілікті билік органдарымен, басқармаларымен шығарылады. Олар заңдар тәртібін дамытып, нақтылайды. Егер қабылданған акт, мысалы, мемлекет Конституциясына қайшы келетін болса, оны тез арада заңға сәйкес өзгерту керек. Актілердің формалары оларды шығарған органдардың құзыреті мен өкілеттілігіне байланысты. ҚР Үкіметі өз құзырындағы мәселелері бойынша Республиканың бүкіл аумағында міндетті күші бар қаулылар шығарады. Үкіметтің қаулылары және Премьер - Министрдің үкімдері Конституцияға, заң акілеріне, Рес-публика Президентінің жарлықтары мен үкімдеріне қайшы келмеуі тиіс. </w:t>
      </w:r>
    </w:p>
    <w:p>
      <w:pPr>
        <w:pStyle w:val="Default"/>
        <w:ind w:firstLine="709"/>
        <w:jc w:val="both"/>
        <w:rPr>
          <w:sz w:val="28"/>
          <w:szCs w:val="28"/>
          <w:lang w:val="kk-KZ"/>
        </w:rPr>
      </w:pPr>
      <w:r>
        <w:rPr>
          <w:sz w:val="28"/>
          <w:szCs w:val="28"/>
          <w:lang w:val="kk-KZ"/>
        </w:rPr>
        <w:t xml:space="preserve">Мәслихаттар өз құзырындағы мәселелер бойынша шешімдер, ал әкімдер - тиісті әкімшілік аумақтық бөліністің аумағында орын-далуға міндетті шешімдер мен үкімдер қабылдайды. ҚР Конституциясы мен заңдарына сәйкес келмейтін мәслихат шешімдерінің күші сот тәртібімен жойыла алады. Әкімдердің шешімдері мен үкімдерінің күшін тиісінше ҚР Президенті, ҮКІМЕТІ немесе жоғары тұрған әкім жоюы мүмкін, сондай-ақ олардың күші сот тәртібімен жойыла алады. Жерді рационалды пайдалану, жерді қорғау және олардың пайдалануына бақылау ережелері белгілі әкімшілік- бөлініс территориясында жер пайдалану спецификасын есепке ала отырып, заңға сәйкес қабылданады. </w:t>
      </w:r>
    </w:p>
    <w:p>
      <w:pPr>
        <w:pStyle w:val="Style14"/>
        <w:shd w:fill="FFFFFF" w:val="clear"/>
        <w:spacing w:before="0" w:after="0"/>
        <w:ind w:firstLine="709"/>
        <w:jc w:val="both"/>
        <w:textAlignment w:val="baseline"/>
        <w:rPr/>
      </w:pPr>
      <w:r>
        <w:rPr>
          <w:sz w:val="28"/>
          <w:szCs w:val="28"/>
        </w:rPr>
        <w:t>Жергілікті өкілетті және атқарушы органдардың нормативтік актілеріне сәйкес территорияларында барлық жер пайдаланушылар мен меншік иелерімен, заңды және жеке тұлғалармен орындалуға міндетті. Нормативтік мәні бар ведометволық актілерге: бұйрықтар (нұсқаулар), ережелер, тәртіптер, инструктивті хаттар және басқа да актілер жатады. Олар заң негізінде және орындалу негізінде шығарылады.</w:t>
      </w:r>
      <w:r>
        <w:rPr>
          <w:color w:val="222222"/>
          <w:sz w:val="28"/>
          <w:szCs w:val="28"/>
          <w:lang w:val="en-US"/>
        </w:rPr>
        <w:t>.</w:t>
      </w:r>
    </w:p>
    <w:p>
      <w:pPr>
        <w:pStyle w:val="Style14"/>
        <w:shd w:fill="FFFFFF" w:val="clear"/>
        <w:spacing w:before="0" w:after="0"/>
        <w:ind w:firstLine="709"/>
        <w:jc w:val="both"/>
        <w:textAlignment w:val="baseline"/>
        <w:rPr/>
      </w:pP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дағы</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қатынастарын</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кодексі</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соған</w:t>
      </w:r>
      <w:r>
        <w:rPr>
          <w:color w:val="222222"/>
          <w:sz w:val="28"/>
          <w:szCs w:val="28"/>
          <w:lang w:val="en-US"/>
        </w:rPr>
        <w:t xml:space="preserve"> </w:t>
      </w:r>
      <w:r>
        <w:rPr>
          <w:color w:val="222222"/>
          <w:sz w:val="28"/>
          <w:szCs w:val="28"/>
        </w:rPr>
        <w:t>сәйкес</w:t>
      </w:r>
      <w:r>
        <w:rPr>
          <w:color w:val="222222"/>
          <w:sz w:val="28"/>
          <w:szCs w:val="28"/>
          <w:lang w:val="en-US"/>
        </w:rPr>
        <w:t xml:space="preserve"> </w:t>
      </w:r>
      <w:r>
        <w:rPr>
          <w:color w:val="222222"/>
          <w:sz w:val="28"/>
          <w:szCs w:val="28"/>
        </w:rPr>
        <w:t>қабылданған</w:t>
      </w:r>
      <w:r>
        <w:rPr>
          <w:color w:val="222222"/>
          <w:sz w:val="28"/>
          <w:szCs w:val="28"/>
          <w:lang w:val="en-US"/>
        </w:rPr>
        <w:t xml:space="preserve"> </w:t>
      </w:r>
      <w:r>
        <w:rPr>
          <w:color w:val="222222"/>
          <w:sz w:val="28"/>
          <w:szCs w:val="28"/>
        </w:rPr>
        <w:t>басқа</w:t>
      </w:r>
      <w:r>
        <w:rPr>
          <w:color w:val="222222"/>
          <w:sz w:val="28"/>
          <w:szCs w:val="28"/>
          <w:lang w:val="en-US"/>
        </w:rPr>
        <w:t xml:space="preserve"> </w:t>
      </w:r>
      <w:r>
        <w:rPr>
          <w:color w:val="222222"/>
          <w:sz w:val="28"/>
          <w:szCs w:val="28"/>
        </w:rPr>
        <w:t>да</w:t>
      </w: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ың</w:t>
      </w:r>
      <w:r>
        <w:rPr>
          <w:color w:val="222222"/>
          <w:sz w:val="28"/>
          <w:szCs w:val="28"/>
          <w:lang w:val="en-US"/>
        </w:rPr>
        <w:t xml:space="preserve"> </w:t>
      </w:r>
      <w:r>
        <w:rPr>
          <w:color w:val="222222"/>
          <w:sz w:val="28"/>
          <w:szCs w:val="28"/>
        </w:rPr>
        <w:t>заң</w:t>
      </w:r>
      <w:r>
        <w:rPr>
          <w:color w:val="222222"/>
          <w:sz w:val="28"/>
          <w:szCs w:val="28"/>
          <w:lang w:val="en-US"/>
        </w:rPr>
        <w:t xml:space="preserve"> </w:t>
      </w:r>
      <w:r>
        <w:rPr>
          <w:color w:val="222222"/>
          <w:sz w:val="28"/>
          <w:szCs w:val="28"/>
        </w:rPr>
        <w:t>актілері</w:t>
      </w:r>
      <w:r>
        <w:rPr>
          <w:color w:val="222222"/>
          <w:sz w:val="28"/>
          <w:szCs w:val="28"/>
          <w:lang w:val="en-US"/>
        </w:rPr>
        <w:t xml:space="preserve"> </w:t>
      </w:r>
      <w:r>
        <w:rPr>
          <w:color w:val="222222"/>
          <w:sz w:val="28"/>
          <w:szCs w:val="28"/>
        </w:rPr>
        <w:t>реттеп</w:t>
      </w:r>
      <w:r>
        <w:rPr>
          <w:color w:val="222222"/>
          <w:sz w:val="28"/>
          <w:szCs w:val="28"/>
          <w:lang w:val="en-US"/>
        </w:rPr>
        <w:t xml:space="preserve"> </w:t>
      </w:r>
      <w:r>
        <w:rPr>
          <w:color w:val="222222"/>
          <w:sz w:val="28"/>
          <w:szCs w:val="28"/>
        </w:rPr>
        <w:t>отырады</w:t>
      </w:r>
      <w:r>
        <w:rPr>
          <w:color w:val="222222"/>
          <w:sz w:val="28"/>
          <w:szCs w:val="28"/>
          <w:lang w:val="en-US"/>
        </w:rPr>
        <w:t>.</w:t>
      </w:r>
    </w:p>
    <w:p>
      <w:pPr>
        <w:pStyle w:val="Style14"/>
        <w:shd w:fill="FFFFFF" w:val="clear"/>
        <w:spacing w:before="0" w:after="0"/>
        <w:ind w:firstLine="709"/>
        <w:jc w:val="both"/>
        <w:textAlignment w:val="baseline"/>
        <w:rPr/>
      </w:pPr>
      <w:r>
        <w:rPr>
          <w:color w:val="222222"/>
          <w:sz w:val="28"/>
          <w:szCs w:val="28"/>
          <w:lang w:val="en-US"/>
        </w:rPr>
        <w:t xml:space="preserve">  </w:t>
      </w:r>
      <w:r>
        <w:rPr>
          <w:color w:val="222222"/>
          <w:sz w:val="28"/>
          <w:szCs w:val="28"/>
        </w:rPr>
        <w:t>Жердің</w:t>
      </w:r>
      <w:r>
        <w:rPr>
          <w:color w:val="222222"/>
          <w:sz w:val="28"/>
          <w:szCs w:val="28"/>
          <w:lang w:val="en-US"/>
        </w:rPr>
        <w:t xml:space="preserve"> </w:t>
      </w:r>
      <w:r>
        <w:rPr>
          <w:color w:val="222222"/>
          <w:sz w:val="28"/>
          <w:szCs w:val="28"/>
        </w:rPr>
        <w:t>құқықтық</w:t>
      </w:r>
      <w:r>
        <w:rPr>
          <w:color w:val="222222"/>
          <w:sz w:val="28"/>
          <w:szCs w:val="28"/>
          <w:lang w:val="en-US"/>
        </w:rPr>
        <w:t xml:space="preserve"> </w:t>
      </w:r>
      <w:r>
        <w:rPr>
          <w:color w:val="222222"/>
          <w:sz w:val="28"/>
          <w:szCs w:val="28"/>
        </w:rPr>
        <w:t>қатынастары</w:t>
      </w:r>
      <w:r>
        <w:rPr>
          <w:color w:val="222222"/>
          <w:sz w:val="28"/>
          <w:szCs w:val="28"/>
          <w:lang w:val="en-US"/>
        </w:rPr>
        <w:t xml:space="preserve"> </w:t>
      </w:r>
      <w:r>
        <w:rPr>
          <w:color w:val="222222"/>
          <w:sz w:val="28"/>
          <w:szCs w:val="28"/>
        </w:rPr>
        <w:t>дегеніміз</w:t>
      </w:r>
      <w:r>
        <w:rPr>
          <w:color w:val="222222"/>
          <w:sz w:val="28"/>
          <w:szCs w:val="28"/>
          <w:lang w:val="en-US"/>
        </w:rPr>
        <w:t xml:space="preserve"> – </w:t>
      </w:r>
      <w:r>
        <w:rPr>
          <w:color w:val="222222"/>
          <w:sz w:val="28"/>
          <w:szCs w:val="28"/>
        </w:rPr>
        <w:t>жер</w:t>
      </w:r>
      <w:r>
        <w:rPr>
          <w:color w:val="222222"/>
          <w:sz w:val="28"/>
          <w:szCs w:val="28"/>
          <w:lang w:val="en-US"/>
        </w:rPr>
        <w:t xml:space="preserve"> </w:t>
      </w:r>
      <w:r>
        <w:rPr>
          <w:color w:val="222222"/>
          <w:sz w:val="28"/>
          <w:szCs w:val="28"/>
        </w:rPr>
        <w:t>заңдары</w:t>
      </w:r>
      <w:r>
        <w:rPr>
          <w:color w:val="222222"/>
          <w:sz w:val="28"/>
          <w:szCs w:val="28"/>
          <w:lang w:val="en-US"/>
        </w:rPr>
        <w:t xml:space="preserve"> </w:t>
      </w:r>
      <w:r>
        <w:rPr>
          <w:color w:val="222222"/>
          <w:sz w:val="28"/>
          <w:szCs w:val="28"/>
        </w:rPr>
        <w:t>ережелерімен</w:t>
      </w:r>
      <w:r>
        <w:rPr>
          <w:color w:val="222222"/>
          <w:sz w:val="28"/>
          <w:szCs w:val="28"/>
          <w:lang w:val="en-US"/>
        </w:rPr>
        <w:t xml:space="preserve"> </w:t>
      </w:r>
      <w:r>
        <w:rPr>
          <w:color w:val="222222"/>
          <w:sz w:val="28"/>
          <w:szCs w:val="28"/>
        </w:rPr>
        <w:t>реттелетін</w:t>
      </w:r>
      <w:r>
        <w:rPr>
          <w:color w:val="222222"/>
          <w:sz w:val="28"/>
          <w:szCs w:val="28"/>
          <w:lang w:val="en-US"/>
        </w:rPr>
        <w:t xml:space="preserve"> </w:t>
      </w:r>
      <w:r>
        <w:rPr>
          <w:color w:val="222222"/>
          <w:sz w:val="28"/>
          <w:szCs w:val="28"/>
        </w:rPr>
        <w:t>жерді</w:t>
      </w:r>
      <w:r>
        <w:rPr>
          <w:color w:val="222222"/>
          <w:sz w:val="28"/>
          <w:szCs w:val="28"/>
          <w:lang w:val="en-US"/>
        </w:rPr>
        <w:t xml:space="preserve"> </w:t>
      </w:r>
      <w:r>
        <w:rPr>
          <w:color w:val="222222"/>
          <w:sz w:val="28"/>
          <w:szCs w:val="28"/>
        </w:rPr>
        <w:t>иемдену</w:t>
      </w:r>
      <w:r>
        <w:rPr>
          <w:color w:val="222222"/>
          <w:sz w:val="28"/>
          <w:szCs w:val="28"/>
          <w:lang w:val="en-US"/>
        </w:rPr>
        <w:t xml:space="preserve">, </w:t>
      </w:r>
      <w:r>
        <w:rPr>
          <w:color w:val="222222"/>
          <w:sz w:val="28"/>
          <w:szCs w:val="28"/>
        </w:rPr>
        <w:t>пайдалану</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қорғауға</w:t>
      </w:r>
      <w:r>
        <w:rPr>
          <w:color w:val="222222"/>
          <w:sz w:val="28"/>
          <w:szCs w:val="28"/>
          <w:lang w:val="en-US"/>
        </w:rPr>
        <w:t xml:space="preserve">, </w:t>
      </w:r>
      <w:r>
        <w:rPr>
          <w:color w:val="222222"/>
          <w:sz w:val="28"/>
          <w:szCs w:val="28"/>
        </w:rPr>
        <w:t>яғни</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заңының</w:t>
      </w:r>
      <w:r>
        <w:rPr>
          <w:color w:val="222222"/>
          <w:sz w:val="28"/>
          <w:szCs w:val="28"/>
          <w:lang w:val="en-US"/>
        </w:rPr>
        <w:t xml:space="preserve"> </w:t>
      </w:r>
      <w:r>
        <w:rPr>
          <w:color w:val="222222"/>
          <w:sz w:val="28"/>
          <w:szCs w:val="28"/>
        </w:rPr>
        <w:t>ережелеріне</w:t>
      </w:r>
      <w:r>
        <w:rPr>
          <w:color w:val="222222"/>
          <w:sz w:val="28"/>
          <w:szCs w:val="28"/>
          <w:lang w:val="en-US"/>
        </w:rPr>
        <w:t xml:space="preserve"> </w:t>
      </w:r>
      <w:r>
        <w:rPr>
          <w:color w:val="222222"/>
          <w:sz w:val="28"/>
          <w:szCs w:val="28"/>
        </w:rPr>
        <w:t>сәйкес</w:t>
      </w:r>
      <w:r>
        <w:rPr>
          <w:color w:val="222222"/>
          <w:sz w:val="28"/>
          <w:szCs w:val="28"/>
          <w:lang w:val="en-US"/>
        </w:rPr>
        <w:t xml:space="preserve"> </w:t>
      </w:r>
      <w:r>
        <w:rPr>
          <w:color w:val="222222"/>
          <w:sz w:val="28"/>
          <w:szCs w:val="28"/>
        </w:rPr>
        <w:t>пайда</w:t>
      </w:r>
      <w:r>
        <w:rPr>
          <w:color w:val="222222"/>
          <w:sz w:val="28"/>
          <w:szCs w:val="28"/>
          <w:lang w:val="en-US"/>
        </w:rPr>
        <w:t xml:space="preserve"> </w:t>
      </w:r>
      <w:r>
        <w:rPr>
          <w:color w:val="222222"/>
          <w:sz w:val="28"/>
          <w:szCs w:val="28"/>
        </w:rPr>
        <w:t>болатын</w:t>
      </w:r>
      <w:r>
        <w:rPr>
          <w:color w:val="222222"/>
          <w:sz w:val="28"/>
          <w:szCs w:val="28"/>
          <w:lang w:val="en-US"/>
        </w:rPr>
        <w:t xml:space="preserve">, </w:t>
      </w:r>
      <w:r>
        <w:rPr>
          <w:color w:val="222222"/>
          <w:sz w:val="28"/>
          <w:szCs w:val="28"/>
        </w:rPr>
        <w:t>жүзеге</w:t>
      </w:r>
      <w:r>
        <w:rPr>
          <w:color w:val="222222"/>
          <w:sz w:val="28"/>
          <w:szCs w:val="28"/>
          <w:lang w:val="en-US"/>
        </w:rPr>
        <w:t xml:space="preserve"> </w:t>
      </w:r>
      <w:r>
        <w:rPr>
          <w:color w:val="222222"/>
          <w:sz w:val="28"/>
          <w:szCs w:val="28"/>
        </w:rPr>
        <w:t>асырылатын</w:t>
      </w:r>
      <w:r>
        <w:rPr>
          <w:color w:val="222222"/>
          <w:sz w:val="28"/>
          <w:szCs w:val="28"/>
          <w:lang w:val="en-US"/>
        </w:rPr>
        <w:t xml:space="preserve">, </w:t>
      </w:r>
      <w:r>
        <w:rPr>
          <w:color w:val="222222"/>
          <w:sz w:val="28"/>
          <w:szCs w:val="28"/>
        </w:rPr>
        <w:t>өзгеретін</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жойылатын</w:t>
      </w:r>
      <w:r>
        <w:rPr>
          <w:color w:val="222222"/>
          <w:sz w:val="28"/>
          <w:szCs w:val="28"/>
          <w:lang w:val="en-US"/>
        </w:rPr>
        <w:t xml:space="preserve"> </w:t>
      </w:r>
      <w:r>
        <w:rPr>
          <w:color w:val="222222"/>
          <w:sz w:val="28"/>
          <w:szCs w:val="28"/>
        </w:rPr>
        <w:t>немесе</w:t>
      </w:r>
      <w:r>
        <w:rPr>
          <w:color w:val="222222"/>
          <w:sz w:val="28"/>
          <w:szCs w:val="28"/>
          <w:lang w:val="en-US"/>
        </w:rPr>
        <w:t xml:space="preserve"> </w:t>
      </w:r>
      <w:r>
        <w:rPr>
          <w:color w:val="222222"/>
          <w:sz w:val="28"/>
          <w:szCs w:val="28"/>
        </w:rPr>
        <w:t>тоқтатылатын</w:t>
      </w:r>
      <w:r>
        <w:rPr>
          <w:color w:val="222222"/>
          <w:sz w:val="28"/>
          <w:szCs w:val="28"/>
          <w:lang w:val="en-US"/>
        </w:rPr>
        <w:t xml:space="preserve"> </w:t>
      </w:r>
      <w:r>
        <w:rPr>
          <w:color w:val="222222"/>
          <w:sz w:val="28"/>
          <w:szCs w:val="28"/>
        </w:rPr>
        <w:t>нақты</w:t>
      </w:r>
      <w:r>
        <w:rPr>
          <w:color w:val="222222"/>
          <w:sz w:val="28"/>
          <w:szCs w:val="28"/>
          <w:lang w:val="en-US"/>
        </w:rPr>
        <w:t xml:space="preserve"> </w:t>
      </w:r>
      <w:r>
        <w:rPr>
          <w:color w:val="222222"/>
          <w:sz w:val="28"/>
          <w:szCs w:val="28"/>
        </w:rPr>
        <w:t>қоғамдық</w:t>
      </w:r>
      <w:r>
        <w:rPr>
          <w:color w:val="222222"/>
          <w:sz w:val="28"/>
          <w:szCs w:val="28"/>
          <w:lang w:val="en-US"/>
        </w:rPr>
        <w:t xml:space="preserve"> </w:t>
      </w:r>
      <w:r>
        <w:rPr>
          <w:color w:val="222222"/>
          <w:sz w:val="28"/>
          <w:szCs w:val="28"/>
        </w:rPr>
        <w:t>қатынастарды</w:t>
      </w:r>
      <w:r>
        <w:rPr>
          <w:color w:val="222222"/>
          <w:sz w:val="28"/>
          <w:szCs w:val="28"/>
          <w:lang w:val="en-US"/>
        </w:rPr>
        <w:t xml:space="preserve"> </w:t>
      </w:r>
      <w:r>
        <w:rPr>
          <w:color w:val="222222"/>
          <w:sz w:val="28"/>
          <w:szCs w:val="28"/>
        </w:rPr>
        <w:t>құрайтын</w:t>
      </w:r>
      <w:r>
        <w:rPr>
          <w:color w:val="222222"/>
          <w:sz w:val="28"/>
          <w:szCs w:val="28"/>
          <w:lang w:val="en-US"/>
        </w:rPr>
        <w:t xml:space="preserve"> </w:t>
      </w:r>
      <w:r>
        <w:rPr>
          <w:color w:val="222222"/>
          <w:sz w:val="28"/>
          <w:szCs w:val="28"/>
        </w:rPr>
        <w:t>адамдардың</w:t>
      </w:r>
      <w:r>
        <w:rPr>
          <w:color w:val="222222"/>
          <w:sz w:val="28"/>
          <w:szCs w:val="28"/>
          <w:lang w:val="en-US"/>
        </w:rPr>
        <w:t xml:space="preserve"> </w:t>
      </w:r>
      <w:r>
        <w:rPr>
          <w:color w:val="222222"/>
          <w:sz w:val="28"/>
          <w:szCs w:val="28"/>
        </w:rPr>
        <w:t>ерікті</w:t>
      </w:r>
      <w:r>
        <w:rPr>
          <w:color w:val="222222"/>
          <w:sz w:val="28"/>
          <w:szCs w:val="28"/>
          <w:lang w:val="en-US"/>
        </w:rPr>
        <w:t xml:space="preserve"> </w:t>
      </w:r>
      <w:r>
        <w:rPr>
          <w:color w:val="222222"/>
          <w:sz w:val="28"/>
          <w:szCs w:val="28"/>
        </w:rPr>
        <w:t>қызметінің</w:t>
      </w:r>
      <w:r>
        <w:rPr>
          <w:color w:val="222222"/>
          <w:sz w:val="28"/>
          <w:szCs w:val="28"/>
          <w:lang w:val="en-US"/>
        </w:rPr>
        <w:t xml:space="preserve"> </w:t>
      </w:r>
      <w:r>
        <w:rPr>
          <w:color w:val="222222"/>
          <w:sz w:val="28"/>
          <w:szCs w:val="28"/>
        </w:rPr>
        <w:t>нәтижесі</w:t>
      </w:r>
      <w:r>
        <w:rPr>
          <w:color w:val="222222"/>
          <w:sz w:val="28"/>
          <w:szCs w:val="28"/>
          <w:lang w:val="en-US"/>
        </w:rPr>
        <w:t>.</w:t>
      </w:r>
    </w:p>
    <w:p>
      <w:pPr>
        <w:pStyle w:val="Style14"/>
        <w:shd w:fill="FFFFFF" w:val="clear"/>
        <w:spacing w:before="0" w:after="0"/>
        <w:ind w:firstLine="709"/>
        <w:jc w:val="both"/>
        <w:textAlignment w:val="baseline"/>
        <w:rPr>
          <w:color w:val="222222"/>
          <w:sz w:val="28"/>
          <w:szCs w:val="28"/>
          <w:lang w:val="en-US"/>
        </w:rPr>
      </w:pPr>
      <w:r>
        <w:rPr>
          <w:color w:val="222222"/>
          <w:sz w:val="28"/>
          <w:szCs w:val="28"/>
          <w:lang w:val="en-US"/>
        </w:rPr>
        <w:t xml:space="preserve">  </w:t>
      </w:r>
      <w:r>
        <w:rPr>
          <w:color w:val="222222"/>
          <w:sz w:val="28"/>
          <w:szCs w:val="28"/>
        </w:rPr>
        <w:t>Жердің</w:t>
      </w:r>
      <w:r>
        <w:rPr>
          <w:color w:val="222222"/>
          <w:sz w:val="28"/>
          <w:szCs w:val="28"/>
          <w:lang w:val="en-US"/>
        </w:rPr>
        <w:t xml:space="preserve"> </w:t>
      </w:r>
      <w:r>
        <w:rPr>
          <w:color w:val="222222"/>
          <w:sz w:val="28"/>
          <w:szCs w:val="28"/>
        </w:rPr>
        <w:t>құқықтық</w:t>
      </w:r>
      <w:r>
        <w:rPr>
          <w:color w:val="222222"/>
          <w:sz w:val="28"/>
          <w:szCs w:val="28"/>
          <w:lang w:val="en-US"/>
        </w:rPr>
        <w:t xml:space="preserve"> </w:t>
      </w:r>
      <w:r>
        <w:rPr>
          <w:color w:val="222222"/>
          <w:sz w:val="28"/>
          <w:szCs w:val="28"/>
        </w:rPr>
        <w:t>қатынастарының</w:t>
      </w:r>
      <w:r>
        <w:rPr>
          <w:color w:val="222222"/>
          <w:sz w:val="28"/>
          <w:szCs w:val="28"/>
          <w:lang w:val="en-US"/>
        </w:rPr>
        <w:t xml:space="preserve"> </w:t>
      </w:r>
      <w:r>
        <w:rPr>
          <w:color w:val="222222"/>
          <w:sz w:val="28"/>
          <w:szCs w:val="28"/>
        </w:rPr>
        <w:t>субъектілеріне</w:t>
      </w: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ың</w:t>
      </w:r>
      <w:r>
        <w:rPr>
          <w:color w:val="222222"/>
          <w:sz w:val="28"/>
          <w:szCs w:val="28"/>
          <w:lang w:val="en-US"/>
        </w:rPr>
        <w:t xml:space="preserve"> </w:t>
      </w:r>
      <w:r>
        <w:rPr>
          <w:color w:val="222222"/>
          <w:sz w:val="28"/>
          <w:szCs w:val="28"/>
        </w:rPr>
        <w:t>жерге</w:t>
      </w:r>
      <w:r>
        <w:rPr>
          <w:color w:val="222222"/>
          <w:sz w:val="28"/>
          <w:szCs w:val="28"/>
          <w:lang w:val="en-US"/>
        </w:rPr>
        <w:t xml:space="preserve"> </w:t>
      </w:r>
      <w:r>
        <w:rPr>
          <w:color w:val="222222"/>
          <w:sz w:val="28"/>
          <w:szCs w:val="28"/>
        </w:rPr>
        <w:t>меншік</w:t>
      </w:r>
      <w:r>
        <w:rPr>
          <w:color w:val="222222"/>
          <w:sz w:val="28"/>
          <w:szCs w:val="28"/>
          <w:lang w:val="en-US"/>
        </w:rPr>
        <w:t xml:space="preserve"> </w:t>
      </w:r>
      <w:r>
        <w:rPr>
          <w:color w:val="222222"/>
          <w:sz w:val="28"/>
          <w:szCs w:val="28"/>
        </w:rPr>
        <w:t>құқығын</w:t>
      </w:r>
      <w:r>
        <w:rPr>
          <w:color w:val="222222"/>
          <w:sz w:val="28"/>
          <w:szCs w:val="28"/>
          <w:lang w:val="en-US"/>
        </w:rPr>
        <w:t xml:space="preserve"> </w:t>
      </w:r>
      <w:r>
        <w:rPr>
          <w:color w:val="222222"/>
          <w:sz w:val="28"/>
          <w:szCs w:val="28"/>
        </w:rPr>
        <w:t>жүзеге</w:t>
      </w:r>
      <w:r>
        <w:rPr>
          <w:color w:val="222222"/>
          <w:sz w:val="28"/>
          <w:szCs w:val="28"/>
          <w:lang w:val="en-US"/>
        </w:rPr>
        <w:t xml:space="preserve"> </w:t>
      </w:r>
      <w:r>
        <w:rPr>
          <w:color w:val="222222"/>
          <w:sz w:val="28"/>
          <w:szCs w:val="28"/>
        </w:rPr>
        <w:t>асырып</w:t>
      </w:r>
      <w:r>
        <w:rPr>
          <w:color w:val="222222"/>
          <w:sz w:val="28"/>
          <w:szCs w:val="28"/>
          <w:lang w:val="en-US"/>
        </w:rPr>
        <w:t xml:space="preserve"> </w:t>
      </w:r>
      <w:r>
        <w:rPr>
          <w:color w:val="222222"/>
          <w:sz w:val="28"/>
          <w:szCs w:val="28"/>
        </w:rPr>
        <w:t>отыратын</w:t>
      </w:r>
      <w:r>
        <w:rPr>
          <w:color w:val="222222"/>
          <w:sz w:val="28"/>
          <w:szCs w:val="28"/>
          <w:lang w:val="en-US"/>
        </w:rPr>
        <w:t xml:space="preserve"> </w:t>
      </w:r>
      <w:r>
        <w:rPr>
          <w:color w:val="222222"/>
          <w:sz w:val="28"/>
          <w:szCs w:val="28"/>
        </w:rPr>
        <w:t>өкілді</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атқарушы</w:t>
      </w:r>
      <w:r>
        <w:rPr>
          <w:color w:val="222222"/>
          <w:sz w:val="28"/>
          <w:szCs w:val="28"/>
          <w:lang w:val="en-US"/>
        </w:rPr>
        <w:t xml:space="preserve"> </w:t>
      </w:r>
      <w:r>
        <w:rPr>
          <w:color w:val="222222"/>
          <w:sz w:val="28"/>
          <w:szCs w:val="28"/>
        </w:rPr>
        <w:t>органдар</w:t>
      </w:r>
      <w:r>
        <w:rPr>
          <w:color w:val="222222"/>
          <w:sz w:val="28"/>
          <w:szCs w:val="28"/>
          <w:lang w:val="en-US"/>
        </w:rPr>
        <w:t xml:space="preserve">, </w:t>
      </w:r>
      <w:r>
        <w:rPr>
          <w:color w:val="222222"/>
          <w:sz w:val="28"/>
          <w:szCs w:val="28"/>
        </w:rPr>
        <w:t>кәсіпорындар</w:t>
      </w:r>
      <w:r>
        <w:rPr>
          <w:color w:val="222222"/>
          <w:sz w:val="28"/>
          <w:szCs w:val="28"/>
          <w:lang w:val="en-US"/>
        </w:rPr>
        <w:t xml:space="preserve">, </w:t>
      </w:r>
      <w:r>
        <w:rPr>
          <w:color w:val="222222"/>
          <w:sz w:val="28"/>
          <w:szCs w:val="28"/>
        </w:rPr>
        <w:t>мекемелер</w:t>
      </w:r>
      <w:r>
        <w:rPr>
          <w:color w:val="222222"/>
          <w:sz w:val="28"/>
          <w:szCs w:val="28"/>
          <w:lang w:val="en-US"/>
        </w:rPr>
        <w:t xml:space="preserve">, </w:t>
      </w:r>
      <w:r>
        <w:rPr>
          <w:color w:val="222222"/>
          <w:sz w:val="28"/>
          <w:szCs w:val="28"/>
        </w:rPr>
        <w:t>ұйымдар</w:t>
      </w:r>
      <w:r>
        <w:rPr>
          <w:color w:val="222222"/>
          <w:sz w:val="28"/>
          <w:szCs w:val="28"/>
          <w:lang w:val="en-US"/>
        </w:rPr>
        <w:t xml:space="preserve"> </w:t>
      </w:r>
      <w:r>
        <w:rPr>
          <w:color w:val="222222"/>
          <w:sz w:val="28"/>
          <w:szCs w:val="28"/>
        </w:rPr>
        <w:t>жатады</w:t>
      </w:r>
      <w:r>
        <w:rPr>
          <w:color w:val="222222"/>
          <w:sz w:val="28"/>
          <w:szCs w:val="28"/>
          <w:lang w:val="en-US"/>
        </w:rPr>
        <w:t xml:space="preserve">. </w:t>
      </w:r>
      <w:r>
        <w:rPr>
          <w:color w:val="222222"/>
          <w:sz w:val="28"/>
          <w:szCs w:val="28"/>
        </w:rPr>
        <w:t>Оларға</w:t>
      </w: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ың</w:t>
      </w:r>
      <w:r>
        <w:rPr>
          <w:color w:val="222222"/>
          <w:sz w:val="28"/>
          <w:szCs w:val="28"/>
          <w:lang w:val="en-US"/>
        </w:rPr>
        <w:t xml:space="preserve"> </w:t>
      </w:r>
      <w:r>
        <w:rPr>
          <w:color w:val="222222"/>
          <w:sz w:val="28"/>
          <w:szCs w:val="28"/>
        </w:rPr>
        <w:t>азаматтары</w:t>
      </w:r>
      <w:r>
        <w:rPr>
          <w:color w:val="222222"/>
          <w:sz w:val="28"/>
          <w:szCs w:val="28"/>
          <w:lang w:val="en-US"/>
        </w:rPr>
        <w:t xml:space="preserve">, </w:t>
      </w:r>
      <w:r>
        <w:rPr>
          <w:color w:val="222222"/>
          <w:sz w:val="28"/>
          <w:szCs w:val="28"/>
        </w:rPr>
        <w:t>шетелдік</w:t>
      </w:r>
      <w:r>
        <w:rPr>
          <w:color w:val="222222"/>
          <w:sz w:val="28"/>
          <w:szCs w:val="28"/>
          <w:lang w:val="en-US"/>
        </w:rPr>
        <w:t xml:space="preserve"> </w:t>
      </w:r>
      <w:r>
        <w:rPr>
          <w:color w:val="222222"/>
          <w:sz w:val="28"/>
          <w:szCs w:val="28"/>
        </w:rPr>
        <w:t>заңды</w:t>
      </w:r>
      <w:r>
        <w:rPr>
          <w:color w:val="222222"/>
          <w:sz w:val="28"/>
          <w:szCs w:val="28"/>
          <w:lang w:val="en-US"/>
        </w:rPr>
        <w:t xml:space="preserve"> </w:t>
      </w:r>
      <w:r>
        <w:rPr>
          <w:color w:val="222222"/>
          <w:sz w:val="28"/>
          <w:szCs w:val="28"/>
        </w:rPr>
        <w:t>ұйымдар</w:t>
      </w:r>
      <w:r>
        <w:rPr>
          <w:color w:val="222222"/>
          <w:sz w:val="28"/>
          <w:szCs w:val="28"/>
          <w:lang w:val="en-US"/>
        </w:rPr>
        <w:t xml:space="preserve"> </w:t>
      </w:r>
      <w:r>
        <w:rPr>
          <w:color w:val="222222"/>
          <w:sz w:val="28"/>
          <w:szCs w:val="28"/>
        </w:rPr>
        <w:t>мен</w:t>
      </w:r>
      <w:r>
        <w:rPr>
          <w:color w:val="222222"/>
          <w:sz w:val="28"/>
          <w:szCs w:val="28"/>
          <w:lang w:val="en-US"/>
        </w:rPr>
        <w:t xml:space="preserve"> </w:t>
      </w:r>
      <w:r>
        <w:rPr>
          <w:color w:val="222222"/>
          <w:sz w:val="28"/>
          <w:szCs w:val="28"/>
        </w:rPr>
        <w:t>жеке</w:t>
      </w:r>
      <w:r>
        <w:rPr>
          <w:color w:val="222222"/>
          <w:sz w:val="28"/>
          <w:szCs w:val="28"/>
          <w:lang w:val="en-US"/>
        </w:rPr>
        <w:t xml:space="preserve"> </w:t>
      </w:r>
      <w:r>
        <w:rPr>
          <w:color w:val="222222"/>
          <w:sz w:val="28"/>
          <w:szCs w:val="28"/>
        </w:rPr>
        <w:t>тұлғалар</w:t>
      </w:r>
      <w:r>
        <w:rPr>
          <w:color w:val="222222"/>
          <w:sz w:val="28"/>
          <w:szCs w:val="28"/>
          <w:lang w:val="en-US"/>
        </w:rPr>
        <w:t xml:space="preserve"> </w:t>
      </w:r>
      <w:r>
        <w:rPr>
          <w:color w:val="222222"/>
          <w:sz w:val="28"/>
          <w:szCs w:val="28"/>
        </w:rPr>
        <w:t>жатады</w:t>
      </w:r>
      <w:r>
        <w:rPr>
          <w:color w:val="222222"/>
          <w:sz w:val="28"/>
          <w:szCs w:val="28"/>
          <w:lang w:val="en-US"/>
        </w:rPr>
        <w:t xml:space="preserve">. </w:t>
      </w:r>
      <w:r>
        <w:rPr>
          <w:color w:val="222222"/>
          <w:sz w:val="28"/>
          <w:szCs w:val="28"/>
        </w:rPr>
        <w:t>Жердің</w:t>
      </w:r>
      <w:r>
        <w:rPr>
          <w:color w:val="222222"/>
          <w:sz w:val="28"/>
          <w:szCs w:val="28"/>
          <w:lang w:val="en-US"/>
        </w:rPr>
        <w:t xml:space="preserve"> </w:t>
      </w:r>
      <w:r>
        <w:rPr>
          <w:color w:val="222222"/>
          <w:sz w:val="28"/>
          <w:szCs w:val="28"/>
        </w:rPr>
        <w:t>құқықтық</w:t>
      </w:r>
      <w:r>
        <w:rPr>
          <w:color w:val="222222"/>
          <w:sz w:val="28"/>
          <w:szCs w:val="28"/>
          <w:lang w:val="en-US"/>
        </w:rPr>
        <w:t xml:space="preserve"> </w:t>
      </w:r>
      <w:r>
        <w:rPr>
          <w:color w:val="222222"/>
          <w:sz w:val="28"/>
          <w:szCs w:val="28"/>
        </w:rPr>
        <w:t>қатынастарының</w:t>
      </w:r>
      <w:r>
        <w:rPr>
          <w:color w:val="222222"/>
          <w:sz w:val="28"/>
          <w:szCs w:val="28"/>
          <w:lang w:val="en-US"/>
        </w:rPr>
        <w:t xml:space="preserve"> </w:t>
      </w:r>
      <w:r>
        <w:rPr>
          <w:color w:val="222222"/>
          <w:sz w:val="28"/>
          <w:szCs w:val="28"/>
        </w:rPr>
        <w:t>объектілеріне</w:t>
      </w:r>
      <w:r>
        <w:rPr>
          <w:color w:val="222222"/>
          <w:sz w:val="28"/>
          <w:szCs w:val="28"/>
          <w:lang w:val="en-US"/>
        </w:rPr>
        <w:t xml:space="preserve"> </w:t>
      </w:r>
      <w:r>
        <w:rPr>
          <w:color w:val="222222"/>
          <w:sz w:val="28"/>
          <w:szCs w:val="28"/>
        </w:rPr>
        <w:t>жоғарыда</w:t>
      </w:r>
      <w:r>
        <w:rPr>
          <w:color w:val="222222"/>
          <w:sz w:val="28"/>
          <w:szCs w:val="28"/>
          <w:lang w:val="en-US"/>
        </w:rPr>
        <w:t xml:space="preserve"> </w:t>
      </w:r>
      <w:r>
        <w:rPr>
          <w:color w:val="222222"/>
          <w:sz w:val="28"/>
          <w:szCs w:val="28"/>
        </w:rPr>
        <w:t>көрсетілген</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қорының</w:t>
      </w:r>
      <w:r>
        <w:rPr>
          <w:color w:val="222222"/>
          <w:sz w:val="28"/>
          <w:szCs w:val="28"/>
          <w:lang w:val="en-US"/>
        </w:rPr>
        <w:t xml:space="preserve"> </w:t>
      </w:r>
      <w:r>
        <w:rPr>
          <w:color w:val="222222"/>
          <w:sz w:val="28"/>
          <w:szCs w:val="28"/>
        </w:rPr>
        <w:t>барлық</w:t>
      </w:r>
      <w:r>
        <w:rPr>
          <w:color w:val="222222"/>
          <w:sz w:val="28"/>
          <w:szCs w:val="28"/>
          <w:lang w:val="en-US"/>
        </w:rPr>
        <w:t xml:space="preserve"> </w:t>
      </w:r>
      <w:r>
        <w:rPr>
          <w:color w:val="222222"/>
          <w:sz w:val="28"/>
          <w:szCs w:val="28"/>
        </w:rPr>
        <w:t>санаттарындағы</w:t>
      </w:r>
      <w:r>
        <w:rPr>
          <w:color w:val="222222"/>
          <w:sz w:val="28"/>
          <w:szCs w:val="28"/>
          <w:lang w:val="en-US"/>
        </w:rPr>
        <w:t xml:space="preserve"> </w:t>
      </w:r>
      <w:r>
        <w:rPr>
          <w:color w:val="222222"/>
          <w:sz w:val="28"/>
          <w:szCs w:val="28"/>
        </w:rPr>
        <w:t>жерлер</w:t>
      </w:r>
      <w:r>
        <w:rPr>
          <w:color w:val="222222"/>
          <w:sz w:val="28"/>
          <w:szCs w:val="28"/>
          <w:lang w:val="en-US"/>
        </w:rPr>
        <w:t xml:space="preserve"> </w:t>
      </w:r>
      <w:r>
        <w:rPr>
          <w:color w:val="222222"/>
          <w:sz w:val="28"/>
          <w:szCs w:val="28"/>
        </w:rPr>
        <w:t>жатады</w:t>
      </w:r>
    </w:p>
    <w:p>
      <w:pPr>
        <w:pStyle w:val="Style14"/>
        <w:shd w:fill="FFFFFF" w:val="clear"/>
        <w:spacing w:before="0" w:after="0"/>
        <w:ind w:firstLine="709"/>
        <w:jc w:val="both"/>
        <w:rPr/>
      </w:pPr>
      <w:r>
        <w:rPr>
          <w:sz w:val="28"/>
          <w:szCs w:val="28"/>
          <w:lang w:val="en-US"/>
        </w:rPr>
        <w:t xml:space="preserve">   </w:t>
      </w:r>
      <w:r>
        <w:rPr>
          <w:sz w:val="28"/>
          <w:szCs w:val="28"/>
        </w:rPr>
        <w:t>Қазақстанның</w:t>
      </w:r>
      <w:r>
        <w:rPr>
          <w:sz w:val="28"/>
          <w:szCs w:val="28"/>
          <w:lang w:val="en-US"/>
        </w:rPr>
        <w:t xml:space="preserve"> “</w:t>
      </w:r>
      <w:hyperlink r:id="rId2">
        <w:r>
          <w:rPr>
            <w:rStyle w:val="InternetLink"/>
            <w:color w:val="000000"/>
            <w:sz w:val="28"/>
            <w:szCs w:val="28"/>
            <w:u w:val="none"/>
          </w:rPr>
          <w:t>Жер</w:t>
        </w:r>
        <w:r>
          <w:rPr>
            <w:rStyle w:val="InternetLink"/>
            <w:color w:val="000000"/>
            <w:sz w:val="28"/>
            <w:szCs w:val="28"/>
            <w:u w:val="none"/>
            <w:lang w:val="en-US"/>
          </w:rPr>
          <w:t xml:space="preserve"> </w:t>
        </w:r>
        <w:r>
          <w:rPr>
            <w:rStyle w:val="InternetLink"/>
            <w:color w:val="000000"/>
            <w:sz w:val="28"/>
            <w:szCs w:val="28"/>
            <w:u w:val="none"/>
          </w:rPr>
          <w:t>туралы</w:t>
        </w:r>
      </w:hyperlink>
      <w:r>
        <w:rPr>
          <w:sz w:val="28"/>
          <w:szCs w:val="28"/>
          <w:lang w:val="en-US"/>
        </w:rPr>
        <w:t xml:space="preserve">” </w:t>
      </w:r>
      <w:r>
        <w:rPr>
          <w:sz w:val="28"/>
          <w:szCs w:val="28"/>
        </w:rPr>
        <w:t>заңы</w:t>
      </w:r>
      <w:r>
        <w:rPr>
          <w:sz w:val="28"/>
          <w:szCs w:val="28"/>
          <w:lang w:val="en-US"/>
        </w:rPr>
        <w:t xml:space="preserve"> </w:t>
      </w:r>
      <w:r>
        <w:rPr>
          <w:sz w:val="28"/>
          <w:szCs w:val="28"/>
        </w:rPr>
        <w:t>бойынша</w:t>
      </w:r>
      <w:r>
        <w:rPr>
          <w:sz w:val="28"/>
          <w:szCs w:val="28"/>
          <w:lang w:val="en-US"/>
        </w:rPr>
        <w:t xml:space="preserve"> (1-</w:t>
      </w:r>
      <w:r>
        <w:rPr>
          <w:sz w:val="28"/>
          <w:szCs w:val="28"/>
        </w:rPr>
        <w:t>бөлім</w:t>
      </w:r>
      <w:r>
        <w:rPr>
          <w:sz w:val="28"/>
          <w:szCs w:val="28"/>
          <w:lang w:val="en-US"/>
        </w:rPr>
        <w:t>, 1-</w:t>
      </w:r>
      <w:r>
        <w:rPr>
          <w:sz w:val="28"/>
          <w:szCs w:val="28"/>
        </w:rPr>
        <w:t>бап</w:t>
      </w:r>
      <w:r>
        <w:rPr>
          <w:sz w:val="28"/>
          <w:szCs w:val="28"/>
          <w:lang w:val="en-US"/>
        </w:rPr>
        <w:t xml:space="preserve">) </w:t>
      </w:r>
      <w:r>
        <w:rPr>
          <w:sz w:val="28"/>
          <w:szCs w:val="28"/>
        </w:rPr>
        <w:t>табиғи</w:t>
      </w:r>
      <w:r>
        <w:rPr>
          <w:sz w:val="28"/>
          <w:szCs w:val="28"/>
          <w:lang w:val="en-US"/>
        </w:rPr>
        <w:t xml:space="preserve"> </w:t>
      </w:r>
      <w:r>
        <w:rPr>
          <w:sz w:val="28"/>
          <w:szCs w:val="28"/>
        </w:rPr>
        <w:t>жағдайларға</w:t>
      </w:r>
      <w:r>
        <w:rPr>
          <w:sz w:val="28"/>
          <w:szCs w:val="28"/>
          <w:lang w:val="en-US"/>
        </w:rPr>
        <w:t xml:space="preserve"> </w:t>
      </w:r>
      <w:r>
        <w:rPr>
          <w:sz w:val="28"/>
          <w:szCs w:val="28"/>
        </w:rPr>
        <w:t>байланысты</w:t>
      </w:r>
      <w:r>
        <w:rPr>
          <w:sz w:val="28"/>
          <w:szCs w:val="28"/>
          <w:lang w:val="en-US"/>
        </w:rPr>
        <w:t xml:space="preserve"> </w:t>
      </w:r>
      <w:r>
        <w:rPr>
          <w:sz w:val="28"/>
          <w:szCs w:val="28"/>
        </w:rPr>
        <w:t>республика</w:t>
      </w:r>
      <w:r>
        <w:rPr>
          <w:sz w:val="28"/>
          <w:szCs w:val="28"/>
          <w:lang w:val="en-US"/>
        </w:rPr>
        <w:t xml:space="preserve"> </w:t>
      </w:r>
      <w:r>
        <w:rPr>
          <w:sz w:val="28"/>
          <w:szCs w:val="28"/>
        </w:rPr>
        <w:t>аумағындағы</w:t>
      </w:r>
      <w:r>
        <w:rPr>
          <w:sz w:val="28"/>
          <w:szCs w:val="28"/>
          <w:lang w:val="en-US"/>
        </w:rPr>
        <w:t xml:space="preserve"> </w:t>
      </w:r>
      <w:r>
        <w:rPr>
          <w:sz w:val="28"/>
          <w:szCs w:val="28"/>
        </w:rPr>
        <w:t>жер</w:t>
      </w:r>
      <w:r>
        <w:rPr>
          <w:sz w:val="28"/>
          <w:szCs w:val="28"/>
          <w:lang w:val="en-US"/>
        </w:rPr>
        <w:t xml:space="preserve"> </w:t>
      </w:r>
      <w:r>
        <w:rPr>
          <w:sz w:val="28"/>
          <w:szCs w:val="28"/>
        </w:rPr>
        <w:t>қоры</w:t>
      </w:r>
      <w:r>
        <w:rPr>
          <w:rStyle w:val="Appleconvertedspace"/>
          <w:sz w:val="28"/>
          <w:szCs w:val="28"/>
          <w:lang w:val="en-US"/>
        </w:rPr>
        <w:t> </w:t>
      </w:r>
      <w:hyperlink r:id="rId3">
        <w:r>
          <w:rPr>
            <w:rStyle w:val="InternetLink"/>
            <w:color w:val="000000"/>
            <w:sz w:val="28"/>
            <w:szCs w:val="28"/>
            <w:u w:val="none"/>
          </w:rPr>
          <w:t>орманды</w:t>
        </w:r>
        <w:r>
          <w:rPr>
            <w:rStyle w:val="InternetLink"/>
            <w:color w:val="000000"/>
            <w:sz w:val="28"/>
            <w:szCs w:val="28"/>
            <w:u w:val="none"/>
            <w:lang w:val="en-US"/>
          </w:rPr>
          <w:t xml:space="preserve"> </w:t>
        </w:r>
        <w:r>
          <w:rPr>
            <w:rStyle w:val="InternetLink"/>
            <w:color w:val="000000"/>
            <w:sz w:val="28"/>
            <w:szCs w:val="28"/>
            <w:u w:val="none"/>
          </w:rPr>
          <w:t>дала</w:t>
        </w:r>
      </w:hyperlink>
      <w:r>
        <w:rPr>
          <w:sz w:val="28"/>
          <w:szCs w:val="28"/>
          <w:lang w:val="en-US"/>
        </w:rPr>
        <w:t>,</w:t>
      </w:r>
      <w:r>
        <w:rPr>
          <w:rStyle w:val="Appleconvertedspace"/>
          <w:sz w:val="28"/>
          <w:szCs w:val="28"/>
          <w:lang w:val="en-US"/>
        </w:rPr>
        <w:t> </w:t>
      </w:r>
      <w:hyperlink r:id="rId4">
        <w:r>
          <w:rPr>
            <w:rStyle w:val="InternetLink"/>
            <w:color w:val="000000"/>
            <w:sz w:val="28"/>
            <w:szCs w:val="28"/>
            <w:u w:val="none"/>
          </w:rPr>
          <w:t>дала</w:t>
        </w:r>
      </w:hyperlink>
      <w:r>
        <w:rPr>
          <w:sz w:val="28"/>
          <w:szCs w:val="28"/>
          <w:lang w:val="en-US"/>
        </w:rPr>
        <w:t>,</w:t>
      </w:r>
      <w:r>
        <w:rPr>
          <w:rStyle w:val="Appleconvertedspace"/>
          <w:sz w:val="28"/>
          <w:szCs w:val="28"/>
          <w:lang w:val="en-US"/>
        </w:rPr>
        <w:t> </w:t>
      </w:r>
      <w:hyperlink r:id="rId5">
        <w:r>
          <w:rPr>
            <w:rStyle w:val="InternetLink"/>
            <w:color w:val="000000"/>
            <w:sz w:val="28"/>
            <w:szCs w:val="28"/>
            <w:u w:val="none"/>
          </w:rPr>
          <w:t>қуаң</w:t>
        </w:r>
        <w:r>
          <w:rPr>
            <w:rStyle w:val="InternetLink"/>
            <w:color w:val="000000"/>
            <w:sz w:val="28"/>
            <w:szCs w:val="28"/>
            <w:u w:val="none"/>
            <w:lang w:val="en-US"/>
          </w:rPr>
          <w:t xml:space="preserve"> </w:t>
        </w:r>
        <w:r>
          <w:rPr>
            <w:rStyle w:val="InternetLink"/>
            <w:color w:val="000000"/>
            <w:sz w:val="28"/>
            <w:szCs w:val="28"/>
            <w:u w:val="none"/>
          </w:rPr>
          <w:t>дала</w:t>
        </w:r>
      </w:hyperlink>
      <w:r>
        <w:rPr>
          <w:sz w:val="28"/>
          <w:szCs w:val="28"/>
          <w:lang w:val="en-US"/>
        </w:rPr>
        <w:t>,</w:t>
      </w:r>
      <w:r>
        <w:rPr>
          <w:rStyle w:val="Appleconvertedspace"/>
          <w:sz w:val="28"/>
          <w:szCs w:val="28"/>
          <w:lang w:val="en-US"/>
        </w:rPr>
        <w:t> </w:t>
      </w:r>
      <w:hyperlink r:id="rId6">
        <w:r>
          <w:rPr>
            <w:rStyle w:val="InternetLink"/>
            <w:color w:val="000000"/>
            <w:sz w:val="28"/>
            <w:szCs w:val="28"/>
            <w:u w:val="none"/>
          </w:rPr>
          <w:t>шөлейт</w:t>
        </w:r>
      </w:hyperlink>
      <w:r>
        <w:rPr>
          <w:sz w:val="28"/>
          <w:szCs w:val="28"/>
          <w:lang w:val="en-US"/>
        </w:rPr>
        <w:t>,</w:t>
      </w:r>
      <w:hyperlink r:id="rId7">
        <w:r>
          <w:rPr>
            <w:rStyle w:val="InternetLink"/>
            <w:color w:val="000000"/>
            <w:sz w:val="28"/>
            <w:szCs w:val="28"/>
            <w:u w:val="none"/>
          </w:rPr>
          <w:t>шөл</w:t>
        </w:r>
      </w:hyperlink>
      <w:r>
        <w:rPr>
          <w:sz w:val="28"/>
          <w:szCs w:val="28"/>
          <w:lang w:val="en-US"/>
        </w:rPr>
        <w:t xml:space="preserve">, </w:t>
      </w:r>
      <w:r>
        <w:rPr>
          <w:sz w:val="28"/>
          <w:szCs w:val="28"/>
        </w:rPr>
        <w:t>тау</w:t>
      </w:r>
      <w:r>
        <w:rPr>
          <w:sz w:val="28"/>
          <w:szCs w:val="28"/>
          <w:lang w:val="en-US"/>
        </w:rPr>
        <w:t xml:space="preserve"> </w:t>
      </w:r>
      <w:r>
        <w:rPr>
          <w:sz w:val="28"/>
          <w:szCs w:val="28"/>
        </w:rPr>
        <w:t>етегіндегі</w:t>
      </w:r>
      <w:r>
        <w:rPr>
          <w:sz w:val="28"/>
          <w:szCs w:val="28"/>
          <w:lang w:val="en-US"/>
        </w:rPr>
        <w:t xml:space="preserve"> </w:t>
      </w:r>
      <w:r>
        <w:rPr>
          <w:sz w:val="28"/>
          <w:szCs w:val="28"/>
        </w:rPr>
        <w:t>шөлді</w:t>
      </w:r>
      <w:r>
        <w:rPr>
          <w:sz w:val="28"/>
          <w:szCs w:val="28"/>
          <w:lang w:val="en-US"/>
        </w:rPr>
        <w:t xml:space="preserve"> </w:t>
      </w:r>
      <w:r>
        <w:rPr>
          <w:sz w:val="28"/>
          <w:szCs w:val="28"/>
        </w:rPr>
        <w:t>дала</w:t>
      </w:r>
      <w:r>
        <w:rPr>
          <w:sz w:val="28"/>
          <w:szCs w:val="28"/>
          <w:lang w:val="en-US"/>
        </w:rPr>
        <w:t>,</w:t>
      </w:r>
      <w:r>
        <w:rPr>
          <w:rStyle w:val="Appleconvertedspace"/>
          <w:sz w:val="28"/>
          <w:szCs w:val="28"/>
          <w:lang w:val="en-US"/>
        </w:rPr>
        <w:t> </w:t>
      </w:r>
      <w:hyperlink r:id="rId8">
        <w:r>
          <w:rPr>
            <w:rStyle w:val="InternetLink"/>
            <w:color w:val="000000"/>
            <w:sz w:val="28"/>
            <w:szCs w:val="28"/>
            <w:u w:val="none"/>
          </w:rPr>
          <w:t>субтропикалық</w:t>
        </w:r>
      </w:hyperlink>
      <w:r>
        <w:rPr>
          <w:rStyle w:val="Appleconvertedspace"/>
          <w:sz w:val="28"/>
          <w:szCs w:val="28"/>
          <w:lang w:val="en-US"/>
        </w:rPr>
        <w:t> </w:t>
      </w:r>
      <w:r>
        <w:rPr>
          <w:sz w:val="28"/>
          <w:szCs w:val="28"/>
        </w:rPr>
        <w:t>шөлді</w:t>
      </w:r>
      <w:r>
        <w:rPr>
          <w:sz w:val="28"/>
          <w:szCs w:val="28"/>
          <w:lang w:val="en-US"/>
        </w:rPr>
        <w:t xml:space="preserve"> </w:t>
      </w:r>
      <w:r>
        <w:rPr>
          <w:sz w:val="28"/>
          <w:szCs w:val="28"/>
        </w:rPr>
        <w:t>дала</w:t>
      </w:r>
      <w:r>
        <w:rPr>
          <w:sz w:val="28"/>
          <w:szCs w:val="28"/>
          <w:lang w:val="en-US"/>
        </w:rPr>
        <w:t xml:space="preserve">, </w:t>
      </w:r>
      <w:r>
        <w:rPr>
          <w:sz w:val="28"/>
          <w:szCs w:val="28"/>
        </w:rPr>
        <w:t>субтропикалық</w:t>
      </w:r>
      <w:r>
        <w:rPr>
          <w:sz w:val="28"/>
          <w:szCs w:val="28"/>
          <w:lang w:val="en-US"/>
        </w:rPr>
        <w:t xml:space="preserve"> </w:t>
      </w:r>
      <w:r>
        <w:rPr>
          <w:sz w:val="28"/>
          <w:szCs w:val="28"/>
        </w:rPr>
        <w:t>тау</w:t>
      </w:r>
      <w:r>
        <w:rPr>
          <w:sz w:val="28"/>
          <w:szCs w:val="28"/>
          <w:lang w:val="en-US"/>
        </w:rPr>
        <w:t xml:space="preserve"> </w:t>
      </w:r>
      <w:r>
        <w:rPr>
          <w:sz w:val="28"/>
          <w:szCs w:val="28"/>
        </w:rPr>
        <w:t>етегіндегі</w:t>
      </w:r>
      <w:r>
        <w:rPr>
          <w:sz w:val="28"/>
          <w:szCs w:val="28"/>
          <w:lang w:val="en-US"/>
        </w:rPr>
        <w:t xml:space="preserve"> </w:t>
      </w:r>
      <w:r>
        <w:rPr>
          <w:sz w:val="28"/>
          <w:szCs w:val="28"/>
        </w:rPr>
        <w:t>шөлді</w:t>
      </w:r>
      <w:r>
        <w:rPr>
          <w:sz w:val="28"/>
          <w:szCs w:val="28"/>
          <w:lang w:val="en-US"/>
        </w:rPr>
        <w:t xml:space="preserve"> </w:t>
      </w:r>
      <w:r>
        <w:rPr>
          <w:sz w:val="28"/>
          <w:szCs w:val="28"/>
        </w:rPr>
        <w:t>дала</w:t>
      </w:r>
      <w:r>
        <w:rPr>
          <w:sz w:val="28"/>
          <w:szCs w:val="28"/>
          <w:lang w:val="en-US"/>
        </w:rPr>
        <w:t xml:space="preserve">, </w:t>
      </w:r>
      <w:r>
        <w:rPr>
          <w:sz w:val="28"/>
          <w:szCs w:val="28"/>
        </w:rPr>
        <w:t>ортаазиялық</w:t>
      </w:r>
      <w:r>
        <w:rPr>
          <w:sz w:val="28"/>
          <w:szCs w:val="28"/>
          <w:lang w:val="en-US"/>
        </w:rPr>
        <w:t xml:space="preserve"> </w:t>
      </w:r>
      <w:r>
        <w:rPr>
          <w:sz w:val="28"/>
          <w:szCs w:val="28"/>
        </w:rPr>
        <w:t>таулы</w:t>
      </w:r>
      <w:r>
        <w:rPr>
          <w:sz w:val="28"/>
          <w:szCs w:val="28"/>
          <w:lang w:val="en-US"/>
        </w:rPr>
        <w:t xml:space="preserve">, </w:t>
      </w:r>
      <w:r>
        <w:rPr>
          <w:sz w:val="28"/>
          <w:szCs w:val="28"/>
        </w:rPr>
        <w:t>оңтүстік</w:t>
      </w:r>
      <w:r>
        <w:rPr>
          <w:sz w:val="28"/>
          <w:szCs w:val="28"/>
          <w:lang w:val="en-US"/>
        </w:rPr>
        <w:t>-</w:t>
      </w:r>
      <w:r>
        <w:rPr>
          <w:sz w:val="28"/>
          <w:szCs w:val="28"/>
        </w:rPr>
        <w:t>сібірлік</w:t>
      </w:r>
      <w:r>
        <w:rPr>
          <w:sz w:val="28"/>
          <w:szCs w:val="28"/>
          <w:lang w:val="en-US"/>
        </w:rPr>
        <w:t xml:space="preserve"> </w:t>
      </w:r>
      <w:r>
        <w:rPr>
          <w:sz w:val="28"/>
          <w:szCs w:val="28"/>
        </w:rPr>
        <w:t>таулы</w:t>
      </w:r>
      <w:r>
        <w:rPr>
          <w:sz w:val="28"/>
          <w:szCs w:val="28"/>
          <w:lang w:val="en-US"/>
        </w:rPr>
        <w:t xml:space="preserve"> </w:t>
      </w:r>
      <w:r>
        <w:rPr>
          <w:sz w:val="28"/>
          <w:szCs w:val="28"/>
        </w:rPr>
        <w:t>жер</w:t>
      </w:r>
      <w:r>
        <w:rPr>
          <w:sz w:val="28"/>
          <w:szCs w:val="28"/>
          <w:lang w:val="en-US"/>
        </w:rPr>
        <w:t xml:space="preserve"> </w:t>
      </w:r>
      <w:r>
        <w:rPr>
          <w:sz w:val="28"/>
          <w:szCs w:val="28"/>
        </w:rPr>
        <w:t>болып</w:t>
      </w:r>
      <w:r>
        <w:rPr>
          <w:sz w:val="28"/>
          <w:szCs w:val="28"/>
          <w:lang w:val="en-US"/>
        </w:rPr>
        <w:t xml:space="preserve"> </w:t>
      </w:r>
      <w:r>
        <w:rPr>
          <w:sz w:val="28"/>
          <w:szCs w:val="28"/>
        </w:rPr>
        <w:t>жіктеледі</w:t>
      </w:r>
      <w:r>
        <w:rPr>
          <w:sz w:val="28"/>
          <w:szCs w:val="28"/>
          <w:lang w:val="en-US"/>
        </w:rPr>
        <w:t>.</w:t>
      </w:r>
    </w:p>
    <w:p>
      <w:pPr>
        <w:pStyle w:val="Normal"/>
        <w:spacing w:lineRule="auto" w:line="240" w:before="0" w:after="0"/>
        <w:ind w:firstLine="709"/>
        <w:jc w:val="both"/>
        <w:textAlignment w:val="baseline"/>
        <w:rPr>
          <w:rFonts w:ascii="Times New Roman;Times New Roman" w:hAnsi="Times New Roman;Times New Roman" w:eastAsia="Times New Roman;Times New Roman" w:cs="Times New Roman;Times New Roman"/>
          <w:color w:val="222222"/>
          <w:sz w:val="28"/>
          <w:szCs w:val="28"/>
          <w:lang w:eastAsia="ru-RU"/>
        </w:rPr>
      </w:pP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Еліміз</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егемендік</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алып</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күллі</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әлем</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өр</w:t>
      </w:r>
      <w:r>
        <w:rPr>
          <w:rFonts w:eastAsia="Times New Roman;Times New Roman" w:cs="Times New Roman;Times New Roman" w:ascii="Times New Roman;Times New Roman" w:hAnsi="Times New Roman;Times New Roman"/>
          <w:color w:val="222222"/>
          <w:sz w:val="28"/>
          <w:szCs w:val="28"/>
          <w:lang w:val="en-US" w:eastAsia="ru-RU"/>
        </w:rPr>
        <w:softHyphen/>
      </w:r>
      <w:r>
        <w:rPr>
          <w:rFonts w:eastAsia="Times New Roman;Times New Roman" w:cs="Times New Roman;Times New Roman" w:ascii="Times New Roman;Times New Roman" w:hAnsi="Times New Roman;Times New Roman"/>
          <w:color w:val="222222"/>
          <w:sz w:val="28"/>
          <w:szCs w:val="28"/>
          <w:lang w:eastAsia="ru-RU"/>
        </w:rPr>
        <w:t>кендеп</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келе</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жатқан</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жолға</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түсу</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барысында</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экономика</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салаларының</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барлығында</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жап</w:t>
      </w:r>
      <w:r>
        <w:rPr>
          <w:rFonts w:eastAsia="Times New Roman;Times New Roman" w:cs="Times New Roman;Times New Roman" w:ascii="Times New Roman;Times New Roman" w:hAnsi="Times New Roman;Times New Roman"/>
          <w:color w:val="222222"/>
          <w:sz w:val="28"/>
          <w:szCs w:val="28"/>
          <w:lang w:val="en-US" w:eastAsia="ru-RU"/>
        </w:rPr>
        <w:softHyphen/>
        <w:softHyphen/>
      </w:r>
      <w:r>
        <w:rPr>
          <w:rFonts w:eastAsia="Times New Roman;Times New Roman" w:cs="Times New Roman;Times New Roman" w:ascii="Times New Roman;Times New Roman" w:hAnsi="Times New Roman;Times New Roman"/>
          <w:color w:val="222222"/>
          <w:sz w:val="28"/>
          <w:szCs w:val="28"/>
          <w:lang w:eastAsia="ru-RU"/>
        </w:rPr>
        <w:t>пай</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реформа</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басталды</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Сол</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реформалардың</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ішіндегі</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ең</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бір</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ма</w:t>
      </w:r>
      <w:r>
        <w:rPr>
          <w:rFonts w:eastAsia="Times New Roman;Times New Roman" w:cs="Times New Roman;Times New Roman" w:ascii="Times New Roman;Times New Roman" w:hAnsi="Times New Roman;Times New Roman"/>
          <w:color w:val="222222"/>
          <w:sz w:val="28"/>
          <w:szCs w:val="28"/>
          <w:lang w:val="en-US" w:eastAsia="ru-RU"/>
        </w:rPr>
        <w:softHyphen/>
      </w:r>
      <w:r>
        <w:rPr>
          <w:rFonts w:eastAsia="Times New Roman;Times New Roman" w:cs="Times New Roman;Times New Roman" w:ascii="Times New Roman;Times New Roman" w:hAnsi="Times New Roman;Times New Roman"/>
          <w:color w:val="222222"/>
          <w:sz w:val="28"/>
          <w:szCs w:val="28"/>
          <w:lang w:eastAsia="ru-RU"/>
        </w:rPr>
        <w:t>ңыздысы</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әрі</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күрделісі</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жер</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қаты</w:t>
      </w:r>
      <w:r>
        <w:rPr>
          <w:rFonts w:eastAsia="Times New Roman;Times New Roman" w:cs="Times New Roman;Times New Roman" w:ascii="Times New Roman;Times New Roman" w:hAnsi="Times New Roman;Times New Roman"/>
          <w:color w:val="222222"/>
          <w:sz w:val="28"/>
          <w:szCs w:val="28"/>
          <w:lang w:val="en-US" w:eastAsia="ru-RU"/>
        </w:rPr>
        <w:softHyphen/>
      </w:r>
      <w:r>
        <w:rPr>
          <w:rFonts w:eastAsia="Times New Roman;Times New Roman" w:cs="Times New Roman;Times New Roman" w:ascii="Times New Roman;Times New Roman" w:hAnsi="Times New Roman;Times New Roman"/>
          <w:color w:val="222222"/>
          <w:sz w:val="28"/>
          <w:szCs w:val="28"/>
          <w:lang w:eastAsia="ru-RU"/>
        </w:rPr>
        <w:t>нас</w:t>
      </w:r>
      <w:r>
        <w:rPr>
          <w:rFonts w:eastAsia="Times New Roman;Times New Roman" w:cs="Times New Roman;Times New Roman" w:ascii="Times New Roman;Times New Roman" w:hAnsi="Times New Roman;Times New Roman"/>
          <w:color w:val="222222"/>
          <w:sz w:val="28"/>
          <w:szCs w:val="28"/>
          <w:lang w:val="en-US" w:eastAsia="ru-RU"/>
        </w:rPr>
        <w:softHyphen/>
      </w:r>
      <w:r>
        <w:rPr>
          <w:rFonts w:eastAsia="Times New Roman;Times New Roman" w:cs="Times New Roman;Times New Roman" w:ascii="Times New Roman;Times New Roman" w:hAnsi="Times New Roman;Times New Roman"/>
          <w:color w:val="222222"/>
          <w:sz w:val="28"/>
          <w:szCs w:val="28"/>
          <w:lang w:eastAsia="ru-RU"/>
        </w:rPr>
        <w:t>тары</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саласындағы</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реформа</w:t>
      </w:r>
      <w:r>
        <w:rPr>
          <w:rFonts w:eastAsia="Times New Roman;Times New Roman" w:cs="Times New Roman;Times New Roman" w:ascii="Times New Roman;Times New Roman" w:hAnsi="Times New Roman;Times New Roman"/>
          <w:color w:val="222222"/>
          <w:sz w:val="28"/>
          <w:szCs w:val="28"/>
          <w:lang w:val="en-US" w:eastAsia="ru-RU"/>
        </w:rPr>
        <w:t xml:space="preserve"> </w:t>
      </w:r>
      <w:r>
        <w:rPr>
          <w:rFonts w:eastAsia="Times New Roman;Times New Roman" w:cs="Times New Roman;Times New Roman" w:ascii="Times New Roman;Times New Roman" w:hAnsi="Times New Roman;Times New Roman"/>
          <w:color w:val="222222"/>
          <w:sz w:val="28"/>
          <w:szCs w:val="28"/>
          <w:lang w:eastAsia="ru-RU"/>
        </w:rPr>
        <w:t>еді</w:t>
      </w:r>
      <w:r>
        <w:rPr>
          <w:rFonts w:eastAsia="Times New Roman;Times New Roman" w:cs="Times New Roman;Times New Roman" w:ascii="Times New Roman;Times New Roman" w:hAnsi="Times New Roman;Times New Roman"/>
          <w:color w:val="222222"/>
          <w:sz w:val="28"/>
          <w:szCs w:val="28"/>
          <w:lang w:val="en-US" w:eastAsia="ru-RU"/>
        </w:rPr>
        <w:t>. </w:t>
        <w:br/>
        <w:t xml:space="preserve">   </w:t>
      </w:r>
      <w:r>
        <w:rPr>
          <w:rFonts w:eastAsia="Times New Roman;Times New Roman" w:cs="Times New Roman;Times New Roman" w:ascii="Times New Roman;Times New Roman" w:hAnsi="Times New Roman;Times New Roman"/>
          <w:color w:val="222222"/>
          <w:sz w:val="28"/>
          <w:szCs w:val="28"/>
          <w:lang w:eastAsia="ru-RU"/>
        </w:rPr>
        <w:t>Жер дегеніміз бар байлықтың басы, бүкіл тіршіліктің көзі ғой. Бұл мәселеге келгенде жүрек сезімі оянбайтын адам жоқ. Сон</w:t>
        <w:softHyphen/>
        <w:t>дықтан, бұл мәселедегі өзгерістерді азамат</w:t>
        <w:softHyphen/>
        <w:t>тардың бәрі бірден дұрыс қабылдай алмай</w:t>
        <w:softHyphen/>
        <w:t>тын</w:t>
        <w:softHyphen/>
        <w:t>дығы, оны жақтаушылардың да, даттау</w:t>
        <w:softHyphen/>
        <w:t>шылардың да болатындығы анық еді және солай болып шықты да. Шешімдер үлкен қиын</w:t>
        <w:softHyphen/>
        <w:t>дықтармен қабылданды. Соның ең үлкені жаңа Жер кодексінің қабылдануы болды. </w:t>
        <w:br/>
        <w:t>Қазақстанда ауылшаруашылық жер те</w:t>
        <w:softHyphen/>
        <w:t>лімдеріне неліктен жеке меншік институты енгізілді? Жер телімдерінің өзін жеке мен</w:t>
        <w:softHyphen/>
        <w:t>шікке бермей-ақ, сол жер телімдерін пайдала</w:t>
        <w:softHyphen/>
        <w:t>нуға берілетін құқықты сатуға шығарумен ғана шектеп қалуға болмас па еді? Қазіргі күні осы сұрақтарға берілетін басты жауаптарды жүйелейтін болсақ, бұл жерде ең басты мәсе</w:t>
        <w:softHyphen/>
        <w:t>ле ауыл шаруашылығы жерлеріне қаржы және технологиялық инвестициялардың ке</w:t>
        <w:softHyphen/>
        <w:t>луіне жол ашу болғандығы анық. Оның үстіне жермен жұмыс істейтін ауылшаруашылық құры</w:t>
        <w:softHyphen/>
        <w:t>лымдарының жерге деген құқықтық қатынасы мен оларды ұйымдастыру жүйесін нақты белгілей отырып жер күтімі, топырақ құнар</w:t>
        <w:softHyphen/>
        <w:t>лылығын сақтау мен жерді ақылы пайда</w:t>
        <w:softHyphen/>
        <w:t>ланудың негізін қалыптастыру, ауылшаруа</w:t>
        <w:softHyphen/>
        <w:t>шылық жерлерінің құндылығын арттыру мәселелері шешімін табуы да қажет болды. </w:t>
        <w:br/>
        <w:t>Өкінішке қарай, ауыл шаруашылығында жаппай жекешелендіру басталғанда мал, техника, өндіріс құралдарының барлығы халыққа бөлініп берілгенде, жер мәселесі шешілмей қалған болатын. Осы мүлік бөлу мен жер реформасы қатар жүрген жағдайда бұрынғы ұжымдар негізінде кооперативтер тез қалып</w:t>
        <w:softHyphen/>
        <w:t>тасып кетуі де әбден мүмкін еді. Қоғамды толғандыратын осындай мәселелер жүйелі түрде сатылап шешімін тауып отырмаса, жер ресурстарына бай Қазақстанның ауыл шаруа</w:t>
        <w:softHyphen/>
        <w:t>шылығы саласы дамудың заманауи деңгейіне дейін көтеріле алмайтындығын ең алдымен Елбасымыздың өзі көре білді. </w:t>
        <w:br/>
        <w:t>Мәселенің ауыр салмағын көптеген адамдар еліміздің ауыл шаруашылығындағы жағ</w:t>
        <w:softHyphen/>
        <w:t>дай әбден жақсарып, өзгерген тұста ғана барып нақты мысалдар арқылы пайымдай алатын болды. Ал қазір өмірдің кез келген саласында жүргізіліп жатқан реформалардың барысы жалпы халықтың дайындығы мен сана өзге</w:t>
        <w:softHyphen/>
        <w:t>рісіне қарағанда, әлдеқайда алға кетіп отырғандықтан және қазіргі уақыт ағымы ел бас</w:t>
        <w:softHyphen/>
        <w:t>шы</w:t>
        <w:softHyphen/>
        <w:t>лығынан қоғамдық санаға қатысты өзгерістерді күтпей-ақ жеделірек қимылдауды талап етіп отырғандықтан кейбір мәселелерде түсін</w:t>
        <w:softHyphen/>
        <w:t>бестіктердің болып қалып жатқандығы да анық. Солардың алдыңғы қатарындағы еліміздегі жер реформасы Елбасының барынша төзімділікпен, екіншіден, қатаң бақылауда ұстай отырып, батыл жүзеге асырып келе жатқан шаруаларының бірі. Сондықтан бұл мәселенің әрі реформалық, әрі эволюциялық сипаттары тең түсіп келе жатқандығын байқаймыз. </w:t>
        <w:br/>
        <w:t>Елімізде жер реформасын жүргізудің күр</w:t>
        <w:softHyphen/>
        <w:t>делі болатын сыры неде және оның қандай тарихи маңызы бар? </w:t>
        <w:br/>
        <w:t>Елбасы жер ресурстарының қоғам да</w:t>
        <w:softHyphen/>
        <w:t>муын</w:t>
        <w:softHyphen/>
        <w:t>дағы айрықша рөліне тоқтала келе «Жер табиғи байлықтармен және жылжымайтын мүлікпен қатар экономиканы көтеріп тұрған киттердің бірі болып табылады» деп тұжы</w:t>
        <w:softHyphen/>
        <w:t>рым</w:t>
        <w:softHyphen/>
        <w:t>даған болатын. Бүкіл адамзат қауымының арғы-бергі тарихына көз салсақ, жер мәселе</w:t>
        <w:softHyphen/>
        <w:t>сінің ерекше мәнге ие болатындығын байқай</w:t>
        <w:softHyphen/>
        <w:t>мыз. Жер – адамзаттың басты тіршілік көзі, бүкіл материалдық өндірістің базистік негізі, мемлекетті құрып, дамытудың аса маңызды геосаяси факторы. Оның осындай маңызын түсіне және пайдалана білген, ресурстық мүмкіндіктерін дұрыс бағалаған және қоғамда жердің маңызы туралы нақты көзқарас қалып</w:t>
        <w:softHyphen/>
        <w:t>тастыра білген елдер ғана жақсы жағдайларға жеткен. Еуропадағы өркениетті үдерістердің тарихи қалыптасуын осының мысалы ретінде қарастыруға болады. Мұнда жер ресурста</w:t>
        <w:softHyphen/>
        <w:t>рының географиялық орналасу жайы, оның табиғи әлеуеті, ауа райының тұрмыс-тіршілік</w:t>
        <w:softHyphen/>
        <w:t>ке қолайлылығы дамыған қоғам құруға орасан зор ықпал етті. </w:t>
        <w:br/>
        <w:t>Сонымен жер ресурстары дегеніміз, адамзат тіршілігінің дамуына тірек болар негізгі факторлардың бірі. Ол өткен ғасырға дейін таусылмайтын ұшан-теңіз байлық көзі ретінде қарасты</w:t>
        <w:softHyphen/>
        <w:t>рылып келген еді. Алайда соңғы елу жылдың ішінде адамзат қауымында жүріп жат</w:t>
        <w:softHyphen/>
        <w:t>қан жаңалықтар жерге деген бұрынғы көзқа</w:t>
        <w:softHyphen/>
        <w:t>растарға өзгерістер енгізді. Жер ресурс</w:t>
        <w:softHyphen/>
        <w:t>тары</w:t>
        <w:softHyphen/>
        <w:t>ның шектеулі екендігі мәлім болды. Осының ықпа</w:t>
        <w:softHyphen/>
        <w:t>лында жердің өндірістік фактор ретіндегі маңы</w:t>
        <w:softHyphen/>
        <w:t>зы барынша арта түсті. Жер бетін жайлаған адам санының жедел өсуіне байланысты қала</w:t>
        <w:softHyphen/>
        <w:t>лар мен қала шаруашылық</w:t>
        <w:softHyphen/>
        <w:t>тары күрт дамып, егістіктер мен мал жайылым</w:t>
        <w:softHyphen/>
        <w:t>дық</w:t>
        <w:softHyphen/>
        <w:t>тары тарылды. Құнарлы деген жерлердің біра</w:t>
        <w:softHyphen/>
        <w:t>зы ауыл шаруа</w:t>
        <w:softHyphen/>
        <w:t>шылығы айналымынан шыға</w:t>
        <w:softHyphen/>
        <w:t>рылып, бас</w:t>
        <w:softHyphen/>
        <w:t>қа салалардың игілігіне берілді. </w:t>
        <w:br/>
        <w:t xml:space="preserve">  Оның үстіне өндірістік және экологиялық проблемалар (табиғи, климат өзгерістері) жылдан-жылға асқына түсті. Бүкіл әлем бойынша алғанда адамдардың жермен қамтылу көрсеткіші уақыт өткен сайын төмендеу үстін</w:t>
        <w:softHyphen/>
        <w:t>де. Бұдан 10-15 жыл бұрын әлем бойынша егістік жер 1 адамға 0,45-0,5 гектардан айналса, қазіргі уақытта осы көрсеткіш бар болғаны 0,25 гектарды ғана құрайды. Осыдан барып жердің материалдық игілік көзі ретіндегі бағасы да артқан үстіне артуда. </w:t>
        <w:br/>
        <w:t xml:space="preserve">  Сонымен адамзат қауымы дамыған сайын оның тіршілігінің негізгі көзі – жердің маңыз</w:t>
        <w:softHyphen/>
        <w:t>дылығы да арта беретіндігінің куәсіміз. Сондықтан әлемнің дамыған көптеген елдері жер ресурстарын пайдалану мен игеруді реттеу және бақылау мәселелерінде мемлекеттің рөлін күшейте түсіп отыр. Көптеген елдерде жер жеке және мемлекеттік меншіктің қолында. Жердің жеке меншігінде адамдардың оны қалай пайдаланам десе де еркі бар. Бірақ мемлекет жер телімдерінің қандай меншік түріне жататындығына қарамастан, олардың жалпыхалықтық маңызын, ұлттың негізгі стра</w:t>
        <w:softHyphen/>
        <w:t>тегиялық ресурсы екендігін ескере отырып, жер телімінің тиімділікпен пайдаланылуын және жер туралы заңдылықтардың дұрыс сақталуын қадағалау жөніндегі өз рөлін бір сәт те босаңсытпай, қайта күшейте түсуде. </w:t>
        <w:br/>
        <w:t xml:space="preserve">  Біздегі көптеген адамдардың бойында қазір жеке меншік нарықтың жаны деген ұғым пайда болды. Бұл да дұрыс шығар. Бірақ, мұның өзі медальдің бір ғана жағы. Өйткені, егер біз осы бір қағидамен ғана шектеліп, қалыптасқан мемле</w:t>
        <w:softHyphen/>
        <w:t>кеттік қызмет құрылымдарының барлы</w:t>
        <w:softHyphen/>
        <w:t>ғын тоз-тозын шығарып, барлық билікті жеке меншікке үлестіріп беріп, енді қалған мәселенің бәрін нарықтың өзі реттейді десек, нағыз анар</w:t>
        <w:softHyphen/>
        <w:t>хияға тап болар едік. Қазіргі дамыған капита</w:t>
        <w:softHyphen/>
        <w:t>листік мемлекеттерде болып жатқан терең дағдарыстар соның дәлелі. Біз бұл жерде нарық либерализмінің ақыры қаржы алаяқтығына дейін ұласқандығын көріп отырмыз. Ал жедел даму жолындағы шығыстық мемлекеттер бас</w:t>
        <w:softHyphen/>
        <w:t>шы</w:t>
        <w:softHyphen/>
        <w:t>ларының қай-қайсысы болмасын экономиканы дамытудағы мемлекеттік саясаттың маңызын жеке меншіктің рөлінен кем санамаған. Мемлекеттік рөл қазіргі жағдайда даусыз жоғары деңгейде. Бұл екеуі медальдің екі жағы секілді. Екеуі қосылып, заңмен белгіленген шеңберде өзара үйлесімді әрекет жасаған жерде ғана дамудың тұрақтылығы мен жүйелілігі пайда болады. Оның үстіне жер мәселесіне қатысты қазіргі өзгерістер бұл мәселенің жекелеген мемлекеттердің ауқымынан шығып, жаһандық проблемаға айналғандығын көрсетіп отыр. Біз өзіміздің стратегиялық мақсаттарымызды жүзе</w:t>
        <w:softHyphen/>
        <w:t>ге асырғанда дүние дидарында жүріп жатқан осындай өзгерістерді мықтап сараптап отыруға тиістіміз. Жер ресурстарының молдығы басқа елдермен салыстырғанда, Қазақстанның ең үлкен басымдығы. Демек, бұл артықшылы</w:t>
        <w:softHyphen/>
        <w:t>ғы</w:t>
        <w:softHyphen/>
        <w:t>мыз</w:t>
        <w:softHyphen/>
        <w:t>ды қадірлеуіміз керек. </w:t>
        <w:br/>
        <w:t xml:space="preserve"> Жердің сан түрлі қасиеті бар. Ол қасиеттер осы уақытқа дейін қоғамның даму жағдайына байланысты ашылып келеді. Мәселен, біздің қазақ халқы ертерек уақыттары өзінің тарихи қалып</w:t>
        <w:softHyphen/>
        <w:t>тасқан көшпенді тұрмыс салтына сәйкес жерді мал жайылымы ретінде көбірек пайдаланып келсе, соңғы кездері егіншілік саласында да жақсы табыстарға жетіп отыр. Соның бір мысалы ретінде Қазақстанның әлемдегі ірі көлемде астық экспорттайтын елдердің қатарына қосылғандығын айтуға болады. Былтыр 29 миллион тоннадан астам астық бастырып, рекордтық көрсеткішке қол жеткіздік. Мақта шаруашылығында да соңғы бес жылда болмаған мол өнім алынды. Әрине, осылардың барлығы бізде жүргізілген реформа</w:t>
        <w:softHyphen/>
        <w:t>лардың, соның ішінде жер реформасының дұрыс бағытта екендігін білдірсе керек.</w:t>
        <w:br/>
        <w:t xml:space="preserve">  Еліміздің егістік жерінің келешек мүмкіндігі жоғары екендігін мына мысалдан көруге болады. Әлемнің әртүрлі елдерінде халықтың егістік алқаптармен қамтамасыз етілу көрсеткіші мынандай: Канадада 1 тұрғынға – 1,48 гектар, АҚШ-та – 0,63 гектар, Қытайда – 0,08 гектар, Жапонияда – 0,03 гектар жерден келсе, біздің Қазақстанда 1 тұрғынға 1,51 гектар жерден айналады. </w:t>
        <w:br/>
        <w:t>Ауылшаруашылық жерлерін тиімді пайдалану көрсеткіші табиғи-климаттық жағдайлармен және шаруашылықтардың қолданатын техноло</w:t>
        <w:softHyphen/>
        <w:t>гияларының даму деңгейімен, әлемдегі жер ресурстарын пайдалану жетістіктерімен анықта</w:t>
        <w:softHyphen/>
        <w:t>лады. Қазақстан жерінің тағы бір басты қасиеті минералды шикізат көзі ретіндегі қазба байлық түрінде ашылып отыр. Қазба байлық – ел тәуелсіздігінің 20 жылдығында қол жеткізген экономикалық жетістіктеріміздің негізгі көзі (мұнай, газ, металл, көмір, т.б). Сондай-ақ, елі</w:t>
        <w:softHyphen/>
        <w:t>міз тәуелсіздік алғаннан бері республиканың табиғи көрікті өңірлеріне де назар аударылып, туристік инфрақұрылымдарды дамыту арқылы да табысқа жету жайы ойластырылуда. Қазір</w:t>
        <w:softHyphen/>
        <w:t>гідей әлем халықтарының аралас-құраластығы артып отырған тұста жердің транзиттік мүм</w:t>
        <w:softHyphen/>
        <w:t>кіндікте</w:t>
        <w:softHyphen/>
        <w:t>рінің болуының өзі үлкен байлық көзі деп есептеледі. Қазақстан Еуразия кеңістігінің кіндік тұсында қоныс тепкендіктен Еуропа мен қайнап өсіп келе жатқан Қытайды, Оңтүстік-Шығыс Азияны құрлық арқылы байланыстыратын көлік дәлізі ретінде де қызмет ете алады. Сонда бұл істен де үлкен экономикалық пайдаға кенелуге болады. </w:t>
        <w:br/>
        <w:t>Осы айтылған жайттар кең-байтақ жеріміз</w:t>
        <w:softHyphen/>
        <w:t>дің қасиеті уақыт өткен сайын әр қырынан ашыла түскендігін көрсетеді. </w:t>
        <w:br/>
        <w:t>Міне, осы тұста біз жердің өзіне тән ерек</w:t>
        <w:softHyphen/>
        <w:t>шелігін, маңызы мен мәртебесін есте ұстауымыз қажет. Жер – өндіріс құралы. Адамдар жерді пайдаланып жұмыс істейді. Оның үстіне, ол – өндіргіш күш. Себебі, жерге бидай тұқымын ексең, ол күзде бірнеше есе көбейіп шығады. Енді осылардың сыртында жер – табиғи фактор. Бүкіл жаны бар тіршілік оның аясында дамиды. Одан қуат алады. </w:t>
        <w:br/>
        <w:t>Осындай үлкен ерекшеліктеріне байланысты адамдардың жермен қарым-қатынасы бірнеше заңдылықтар бойынша реттеледі. Жерді сақтау, қорғау мәселелері көбінесе, Жер кодексі мен табиғат қорғау заңдарына бағындырылса, адам</w:t>
        <w:softHyphen/>
        <w:t>дардың үй салу үшін жер телімін алуы, оны пайдалануы Жер және Азаматтық кодекстермен, басқа да заң аясындағы актілердің қатысуымен реттеліп отырады. Ал жерді өндірістік тұрғыдан, қазына байлығы ретінде игеру, оның күтіміне мән беру, басқа да ерекшеліктерін көбіне Жер кодексі мен экономикалық саланың заңдары реттейді. </w:t>
        <w:br/>
        <w:t>Сонымен, ата-бабаларымыздан мұраға қал</w:t>
        <w:softHyphen/>
        <w:t>ған біздің туған жеріміз – біздің тұрмыс-тіршілігіміздің негізгі қайнар көзі, сан-түрлі эконо</w:t>
        <w:softHyphen/>
        <w:t>микалық іс-әрекеттердің тоқайласар тұсы, тәуел</w:t>
        <w:softHyphen/>
        <w:t>сіз мемлекет құруымыздың басты негіз</w:t>
        <w:softHyphen/>
        <w:t>дерінің бірі. Қазақстан халқының болашағы көп жағдайда осы жердің ресурстық мүмкіндіктерін қаншалықты шеберлікпен пайдалана білгендігіне байланысты шешілетіндігі уақыт өткен сайын айқындалып келеді. Сондықтан жер бай</w:t>
        <w:softHyphen/>
        <w:t>лығын дұрыс игеру, одан пайда болған мате</w:t>
        <w:softHyphen/>
        <w:t>риалдық игіліктерді Қазақстан халқының әл-ауқатының артуы, мәдени, саяси жетілуі, бәсе</w:t>
        <w:softHyphen/>
        <w:t>кеге қабілетті елге айналуы жолында дұрыстап іске жарату мемлекеттік саясаттың аса маңызды мәселесі болып отыр. Осы саясатты жүзеге асырамын деп Елбасымыз да бір сәт тыным көрмей келеді. Бүкіл дүниені шарлап, тіршілігі алға басқан елдерден әріптестер тауып, тиімді қарым-қатынастар орнатуда. Уақыт өте келе халық бұл саясаттың мәнін айқын түсінуде және оның алғашқы жемістерінің дәмін сезініп те үлгерді. </w:t>
        <w:br/>
        <w:t>Еліміз өз тәуелсіздігіне ие болғаннан кейін жер қатынастарын неғұрлым тиімді шешудің жолдары қарастырылғаны белгілі. Кеңес өкіме</w:t>
        <w:softHyphen/>
        <w:t>тінің кезінде жер тек мемлекеттік меншікте ғана болды. Сөйтіп, Кеңес өкіметінде жер қатына</w:t>
        <w:softHyphen/>
        <w:t>сының тек бір ғана – жер пайдалану формасы ғана мойындалды. Жер оны пайдаланушыларға тегін беріліп отырды. Салық алынбады. Жер телімінің жылжымайтын мүлік ретінде мәрте</w:t>
        <w:softHyphen/>
        <w:t>бесі болмады. Жерді жалға алуға тыйым салынды. Сөйтіп, социалистік жер заңдылықтарында жерді меншіктенудің, төлемді пайдаланудың, жердің азаматтық және нарықтық айналымын дамытудың құқықтық мәселелері шешімін таппады. </w:t>
        <w:br/>
        <w:t xml:space="preserve">   Экономикада нарықтық қатынастар жолына түскен Қазақстан осы тұста жер мәселесі жөнінде екі кеменің құйрығын бірдей ұстаған жанға ұқсап тұрды. Жер қатынастарының социалистік жүйесі нарықтық экономика жағ</w:t>
        <w:softHyphen/>
        <w:t>дайында жер қатынастарын дамытудың мүмкіндіктерін жетілдіруге дәрменсіз болып шықты. Демек, бұл жүйеден бас тарту қажеттігін өмірдің өзі талап ете бастады. Ақырында жер жөнінде әлемдік тәжірибеге негізделген және еліміздің өз ерекшеліктері ескерілген жер реформасын жүргізу жолы таңдап алынды. </w:t>
        <w:br/>
        <w:t>Негізінде жер реформасын жүргізуге деген қажеттілік Кеңес одағының тұсында-ақ пайда болғаны белгілі. Бірақ кеңестік жүйе оның жолын таба алған жоқ. Өйткені, бір орталықтан басқарылатын жоспарлы экономика мен сол кездегі әміршілдік тәсілдер, тек мемлекеттік меншіктің ғана үстемдік құруы бұл мәселені кең тұрғыдан қарастыруға мүмкіндік бермеді. Сөйтіп, адамдардың жерге деген шаруагерлік ынтасы бірте-бірте төмендей берді. </w:t>
        <w:br/>
        <w:t>Елбасы өзінің «Қазақстан жолы» кітабының «Жер мәселесінің эволюциясы» атты тарауында «Реформаны әзірлей отырып, біз кеңестік Жер кодексі қоғамның жер қатынастары жөніндегі қажетін қанағаттандырмайды деген қорытын</w:t>
        <w:softHyphen/>
        <w:t>дыға келдік. 1991 жылы маусым айында қабыл</w:t>
        <w:softHyphen/>
        <w:t>анған «Жер реформасы туралы» заң жердегі әртүрлі шаруашылық формаларының тиімді қызметі үшін құқықтық және экономикалық шарттарды қалыптастыруға арналған еді. Сонымен бірге, бұл заң жеке меншік институтын енгізген жоқ. Ол тек аграрлық сектордағы дағдарысты жағдайларды еңсеру шартын ғана туғызды. Бұл заңның өтпелі кезеңдік сипаты болғандығын бәрі де түсінді»,- деп мәселенің пісіп-жетілу сипатын атап көрсетті. </w:t>
        <w:br/>
        <w:t>Қазақстанда жер қатынастары мәселесінде бірте-біртелік, яғни эволюциялық даму жолы таңдап алынды. </w:t>
        <w:br/>
        <w:t>Тәуелсіздік алған жылдан бері Мемлекет басшысының елімізді дамыту жөнінде алға қойған стратегиялық мақсатына, Үкіметтің сол стратегияны жүзеге асыру жөніндегі жоспарларына сай жүргізіліп келе жатқан жер реформасы казіргі күні өзінің шешуші сәтіне аяқ басты. Елімізде жер қатынастарын жаңа заман талаптары негізінде айқындап, тұрақтандыруға бағыт</w:t>
        <w:softHyphen/>
        <w:t>тал</w:t>
        <w:softHyphen/>
        <w:t>ған, жер байлығымызды ел байлығына ай</w:t>
        <w:softHyphen/>
        <w:t>налдырудың маңызды мәселелерін шешкен Жер кодексі қабылданып, жүзеге асырыла бастады. Біз жаңа міндеттер жүгін арқалатып отырған бұл кезеңге қалай жеттік, осы уақытқа дейін қандай шараларды жүзеге асырдық? Енді осыған келейік. </w:t>
        <w:br/>
        <w:t>Бұл уақытқа дейін жер қатынастарының социалистік жүйесінен нарықтық экономиканың жағдайына бейімделген жаңа жер қатынас</w:t>
        <w:softHyphen/>
        <w:t>тарына көшу жер реформасын жүргізудің бастапқы кезеңінің негізгі міндеті болып келгені белгілі. Ол үшін жерге мемлекеттік меншік монополиясын жою мен жердің кейбір санаттарына жеке меншікті енгізу, жер телімдеріне жер пайдалану және жеке меншік құқығын беру, оны заңды түрде жылжымайтын мүлік ретінде тіркеу, жерді ақылы пайдалану жүйесін қалып</w:t>
        <w:softHyphen/>
        <w:t>тастыру, жер телімдерінің кадастрлық бағасын анықтау, мемлекеттік емес ауылшаруашылық ұжымдарының түрлерін қалыптастыру, жаңадан нарықтық жағдайға бейімделген мемлекеттік жер кадастрын қалыптастыру секілді шаралар қабылданып, жүзеге асырылды. Рет-реті, кезең-кезеңімен жүзеге асырылған осы шаралар бір бірімен қосыла келе, жер телімдерін нарық айналымының бі</w:t>
        <w:softHyphen/>
        <w:t>рін</w:t>
        <w:softHyphen/>
        <w:t>ші сатысына шығару ісін қамтамасыз етті. Нарық жолына түскен ТМД елдерінде және әлемнің дамыған және дамып келе жатқан алдыңғы қатарлы мемлекеттерінде жер қаты</w:t>
        <w:softHyphen/>
        <w:t>настары осы модель негізінде жүргізіліп келе жатқандығын айта кетсек артық болмас. </w:t>
        <w:br/>
        <w:t>Ендігі кезекте қолға алынып отырған мін</w:t>
        <w:softHyphen/>
        <w:t>деттердің бірі жер ресурстарын инвестиция тар</w:t>
        <w:softHyphen/>
        <w:t>тудың сенімді көзіне айналдыру болып отыр. Оны шешу үшін нарықтық жер айналымын қалыптастырудың, фискалды саясатты іске асырудың, жер телімдерінің ипотекалық несие мәселелерін шешу</w:t>
        <w:softHyphen/>
        <w:t>дің құқықтық-нормативтік құжаттарын жетілді</w:t>
        <w:softHyphen/>
        <w:t>руіміз керек. Осы ретте назар аударатын үлкен мәселе жер кадастры болып отыр. Себебі, жер кадастры Жер кодексінің негізгі ережелерін жүзеге асырудың, жер пайдалану</w:t>
        <w:softHyphen/>
        <w:t>шылардың құқығын қорғау мен жер ресурста</w:t>
        <w:softHyphen/>
        <w:t>рының әлеуетін тиімді пайдаланудың негізі болып табылады. Бұл іс қазіргі күні мемлекеттік жер кадастрының автоматтанды</w:t>
        <w:softHyphen/>
        <w:t>рылған ақпа</w:t>
        <w:softHyphen/>
        <w:t>рат</w:t>
        <w:softHyphen/>
        <w:t>тық жүйесін жасау және құру, осы жүйеге инновациялық технологияларды пайдалану ар</w:t>
        <w:softHyphen/>
        <w:t>қы</w:t>
        <w:softHyphen/>
        <w:t>лы іске асырылуда. Мәселен, жер телімдерін ғарыштағы спутниктер арқылы межелеу, ға</w:t>
        <w:softHyphen/>
        <w:t>рыштағы спутниктерден жердің сапасы туралы алынатын мәлімет – ақпараттарды пайдалану, географиялық ақпарат жүйесінің (ГАЖ) технологиясын пайдалануды кеңейту. Міне, осы мәсе</w:t>
        <w:softHyphen/>
        <w:t>ле</w:t>
        <w:softHyphen/>
        <w:t>лерді шешу арқылы біз өзіміздің жер кадастрымызды әлемдік үлгіге сай қалыптастыратын боламыз. </w:t>
        <w:br/>
        <w:t>Жер ресурстарын, оның ішінде, ауылша</w:t>
        <w:softHyphen/>
        <w:t>руашылық жерлерін тиімді пайдаланудың тағы бір жолы – оны қорғау, осы туралы заң</w:t>
        <w:softHyphen/>
        <w:t>дылықты бұзуға жол бермеу, мемлекеттік ба</w:t>
        <w:softHyphen/>
        <w:t>қылауды қатаң жолға қою және жүзеге асыру. </w:t>
        <w:br/>
        <w:t>Біз бұл мақсатқа жер мониторингін жүргізуді жоғары деңгейге жеткізу, жердегі өзгерістерді дер кезінде анықтау, болжам жасау және кері әсері бар үдерістердің алдын алу арқылы қол жеткізе аламыз. </w:t>
        <w:br/>
        <w:t>Әлемнің озық елдеріндегі жақсы тәжіри</w:t>
        <w:softHyphen/>
        <w:t>белер мен нарыққа көшуімізге байланысты туындайтын қазіргі заман талаптары жер ресурстарын басқарудың әдістері мен қағидаттарын және олардың ғылыми-әдістемелік негіздерін қайта қарастыруды қажет етеді. Басқарудың осындай элементтерінің қатарына ГИС-тех</w:t>
        <w:softHyphen/>
        <w:t>нологиялар негізінде жаңа жер кадастрын жүр</w:t>
        <w:softHyphen/>
        <w:t>гізу, жерді төлемді пайдалануға көшу, жердің нарықтық айналымын қалыптастыру, жер және жерге орналастыру мониторингін жүргізу технологиясы жатады. Бұл мәселелер қазір қолға алынып, іске асырылуда. </w:t>
        <w:br/>
        <w:t>Жер ресурстарын жаңа жағдайда басқару ісі өңірлік бағдарлама қабылдау, жерге орналастырудың ішкі шаруашылық жобаларын ланд</w:t>
        <w:softHyphen/>
        <w:t>шафтық-экологиялық негізде жасау, ауылша</w:t>
        <w:softHyphen/>
        <w:t>руа</w:t>
        <w:softHyphen/>
        <w:t>шылық жерлерін инвестиция тартудың негізгі көзіне айналдыру арқылы іске асырылады. </w:t>
        <w:br/>
        <w:t>Ғылыми бағдарламаның негізін құрайтын жоғарыдағы әрбір үлкен мәселе зерттеулер жүргізе отырып, олардың нәтижесін жер пайдалану ісінде қолданып көруді қажет ететін дербес тақырып болып табылады. Олардың әрбірінің, атап айтатын болсақ, мемлекеттік жер кадастрының, жер мони</w:t>
        <w:softHyphen/>
        <w:t>торингінің, жерге орналастыру және жерді төлемді пайдалану жөніндегі әдіс</w:t>
        <w:softHyphen/>
        <w:t>темелер мен норматив</w:t>
        <w:softHyphen/>
        <w:t>тердің еліміздің эконо</w:t>
        <w:softHyphen/>
        <w:t>ми</w:t>
        <w:softHyphen/>
        <w:t>калық жағдайының жақ</w:t>
        <w:softHyphen/>
        <w:t>саруына тигізе</w:t>
        <w:softHyphen/>
        <w:t>тін ықпалы елеулі. Бұл шаралардың қай-қайсысы болмасын өздерінің инновациялық сипатына сәйкес еліміздің 2012-2014 жыл</w:t>
        <w:softHyphen/>
        <w:t>дарға арналған үдемелі индустриялық-инновациялық даму бағдарлама</w:t>
        <w:softHyphen/>
        <w:t>сын, сондай-ақ өңірлік даму бағдарламаларын жүзеге асыруға тікелей әсер етуге тиісті. </w:t>
        <w:br/>
        <w:t>Сөйтіп, біз Елбасының басшылығымен жер жөніндегі қатынастарды кезең-кезеңімен дамыту қағидатын сақтай отырып, жерге жеке меншік институтының қалыптасуына дейін жеттік. Мұның өзі қазір еліміздегі халықты жұмыспен қамтамасыз етуші негізгі салалар</w:t>
        <w:softHyphen/>
        <w:t>дың бірі ауыл шаруашылығына кәсіпкерлік қызығушылықты оятуға түрткі болып, жеке инвестициялардың келуіне жол ашып берді. </w:t>
        <w:br/>
        <w:t>«…Жер кодексінің қабылдануы жер қаты</w:t>
        <w:softHyphen/>
        <w:t>настары реформасының аяқталған</w:t>
        <w:softHyphen/>
        <w:t>ды</w:t>
        <w:softHyphen/>
        <w:t>ғын білдірмейді. Өйткені, эволюциялық үдеріс дегеніміз шексіз. Демек, біз бола</w:t>
        <w:softHyphen/>
        <w:t>шақты бірігіп ойлауымыз керек», деп атап көрсетті Елбасы. </w:t>
        <w:br/>
        <w:t>Бұдан туатын қорытынды Қазақстанда жер қатынастарын жетілдіріп, дамытудың негізгі жолдары белгіленді. Елімізде жер қатынас</w:t>
        <w:softHyphen/>
        <w:t>тары саласындағы мемлекеттік бағыт сараланды. Ендігі мәселе, Елбасының жоғарыда айтылған қағидалық сөздеріне және қазіргі қалыптасқан мемлекеттік идеологияға сүйене отырып ауыл шаруашылығы мақсатындағы жеріміздің игерілуіне бизнес қауымдастығы, халық болып үлес қосу. Жерді игеру, күтіп ұстау, ауыл шаруашылығын дамыту мәселе</w:t>
        <w:softHyphen/>
        <w:t>сіне бизнес неғұрлым сергек қараса, жер қадірі де арта түскен болар еді. Міне, осыны мемлекеттік қызметкерлер, кәсіпкерлер, ға</w:t>
        <w:softHyphen/>
        <w:t>лымдар, шаруалар болып бірлесіп ойластырып, жер мәселесіндегі заңдылықтарды та</w:t>
        <w:softHyphen/>
        <w:t>лапқа сай жетілдіріп, жаңа технология</w:t>
        <w:softHyphen/>
        <w:t>лардың, білікті, іскер кадрлардың келуіне жол ашуымыз керек. </w:t>
        <w:br/>
        <w:t>Екіншіден, мемлекет адамдардың жермен жұмыс істеуіне еркіндік бере отырып, осы бағыттағы заңдылықтардың дұрыс орындалуын қатаң қадағалап отыруы қажет. Сонда ғана халықтың жерге қатысты мемлекеттік саясат туралы түсінігі дұрыс қалыптасатын болады. </w:t>
        <w:br/>
        <w:t>Өкінішке қарай, қазіргі күні қоғамымызда жер қатынастары мәселесінде әр алуан пікір</w:t>
        <w:softHyphen/>
        <w:t>лердің айтылып қалатындығы жасырын емес. Бір есептен мұндай мәселелердің көтерілуі орынды да. Енді осындай жайттарға көз жібе</w:t>
        <w:softHyphen/>
        <w:t>ріп байқасақ, көп мәселе заңдардың дұрыс және дер кезінде орындала бермейтін</w:t>
        <w:softHyphen/>
        <w:t>дігіне келіп тірелетіндігін немесе адамдардың жеке өз кемшіліктеріне байланысты болып келетін</w:t>
        <w:softHyphen/>
        <w:t>дігін байқаймыз. Мәселен, көптеген адамдар жердің қадірі мен маңызын кезінде дұрыс бағалай білмеді. Өз бетінше шаруашы</w:t>
        <w:softHyphen/>
        <w:t>лық құрып, жермен жұмыс істеуді қалыптас</w:t>
        <w:softHyphen/>
        <w:t>тырып ұйымдастыра алмады. Айталық, кезінде мемлекет ауыл шаруашылығы саласында еңбек ететіндерге кеңшар, ұжымшар</w:t>
        <w:softHyphen/>
        <w:t>лардың таратылуына байланысты босап қалған алыс қыс</w:t>
        <w:softHyphen/>
        <w:t>таулардағы жайылымдық жерлерден тиісті үлес бергенімен мұның маңызына ешкім мән беріп жатпады. Ол жерлерге сол өңірлерде бұрыннан мекендеп келе жатқан шопан отбасылары болмаса, көп адамдар қызыға қойған жоқ. Ал енді қазір мал санының көбеюіне байланысты бұрынғы қыстаулар мен жайлау</w:t>
        <w:softHyphen/>
        <w:t>лардың да қадірі арта бастады. Мұндай жерлер мал өсірем деушілер үшін бірте-бірте құт-береке көзіне айналып келеді. Сөйтіп, кезінде жер қадірін дұрыс бағалай алмағандардың біразы сан соғып қалды. </w:t>
        <w:br/>
        <w:t>Ал енді осыған мемлекетті кінәлауға бола ма? Осы жағдайға жергілікті шенеуніктердің жер заңдылықтарын бұра тартатындығы немесе оны өздері де дұрыс түсінбей әрекет ететіндігі келіп қосылады. Міне, осыдан барып қоғамда жер қатынастары мәселесінде түсінбестік жағдайлардың бар екендігі байқалып қалады. Шындығында, мұны жер жөніндегі саясаттың, идеологияның кемшілігі деп айту дұрыс емес. Ол белгіленген саясатты орындау, жүзеге асыру барысындағы немесе қоғамда қалыптасып қал</w:t>
        <w:softHyphen/>
        <w:t>ған бұрынғы теріс көзқарасқа байланысты кемшіліктер. Осы ақиқатты түсініп, ұққанша да әлі біраз жылдар қажет болар. </w:t>
        <w:br/>
        <w:t>Сонымен, бүгінгі күні мемлекеттің жерге қатысты жүргізетін саясаты толық айқын</w:t>
        <w:softHyphen/>
        <w:t>далып, олар заң негізінде бекіді. Ендігі мәселе, осы заңдылықтардың қалай сақталып, орындалатындығына байланысты. Мұның өзі Жер ресурстарын басқару агенттігімен қатар ендігі салмақ жүгі ауып отырған жергілікті әкімдіктерге орасан зор міндеттер жүктейді және олардың аталған мәселеде білікті болуын талап етеді. Ол үшін, әрине, жер иелену</w:t>
        <w:softHyphen/>
        <w:t>шілер мен пайдаланушыларға нарық еркін</w:t>
        <w:softHyphen/>
        <w:t>діктерін бере отырып, мемлекет тарапынан болатын тиісті бақылау шараларын бір сәт те босаңсытпау қажет. </w:t>
        <w:br/>
        <w:t>Қазіргі күні жер қатынастарын қалыптас</w:t>
        <w:softHyphen/>
        <w:t>тыру мен еліміздің жер ресурстарын басқару саласында мемлекеттік саясатты дұрыс жүргізу – қоғамның бірігуі мен елдің ішкі саяси тұрақтылығын қамтамасыз етудің бір кілті екеніне көзіміз жетіп отыр. </w:t>
        <w:br/>
        <w:t>Тұңғыш Президентіміз Нұрсұлтан Назарбаев та аз жылдың ішінде Қазақстанды әлемге танытып қана қоймай, оны халықаралық маңы</w:t>
        <w:softHyphen/>
        <w:t>зы зор еуропалық ұйымның төріне шығарды. Президентіміздің қызметі мен халықаралық беделі халқымызды жедел дамуға бастап отыр. </w:t>
      </w:r>
      <w:r>
        <w:rPr>
          <w:rFonts w:eastAsia="Times New Roman;Times New Roman" w:cs="Times New Roman;Times New Roman" w:ascii="Times New Roman;Times New Roman" w:hAnsi="Times New Roman;Times New Roman"/>
          <w:bCs/>
          <w:color w:val="222222"/>
          <w:sz w:val="28"/>
          <w:szCs w:val="28"/>
          <w:lang w:eastAsia="ru-RU"/>
        </w:rPr>
        <w:t>Сөйтіп, осыдан 20 жыл бұрынғымен салыс</w:t>
        <w:softHyphen/>
        <w:t>тырғанда, Қазақстан қазір көп өзгерді. Себебі, біз еліміз бен жеріміздің ішкі мүмкін</w:t>
        <w:softHyphen/>
        <w:t>діктерін ашып бере алатындай көптеген жаңа заңдар қабылдадық. Қазір соның негізінде Елбасының сара саясатымен алға басып келеміз. «Біз өз жеріміз бен табиғатымызды ата-бабадан мұраға қабылдағанымыз жоқ, біз оны болашақ ұр</w:t>
        <w:softHyphen/>
        <w:t>пақтан қарызға алып отырмыз», деді Елбасы халықтың маңызы ес</w:t>
        <w:softHyphen/>
        <w:t>кірмес даналық сөздеріне сүйене отырып. Демек, елімізде қазіргі күні жүріп жатқан жер қатынастары саласындағы реформа – бұл тек бүгінгі күннің ғана мәселесі емес, сонымен қатар болашақ ұрпақ қамы. Бұл жер саласындағы мем</w:t>
        <w:softHyphen/>
        <w:t>лекеттік саясат</w:t>
        <w:softHyphen/>
        <w:t>тың басты қағидасы. Міне, осыны ескере отырып жұмыс істеу еліміз</w:t>
        <w:softHyphen/>
        <w:t>дің кез келген азаматының абзал борышы.</w:t>
      </w:r>
    </w:p>
    <w:p>
      <w:pPr>
        <w:pStyle w:val="Style14"/>
        <w:shd w:fill="FFFFFF" w:val="clear"/>
        <w:spacing w:before="0" w:after="0"/>
        <w:ind w:firstLine="709"/>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color w:val="333333"/>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6;&#1077;&#1088;_&#1090;&#1091;&#1088;&#1072;&#1083;&#1099;&amp;action=edit&amp;redlink=1" TargetMode="External"/><Relationship Id="rId3" Type="http://schemas.openxmlformats.org/officeDocument/2006/relationships/hyperlink" Target="http://kk.wikipedia.org/w/index.php?title=&#1054;&#1088;&#1084;&#1072;&#1085;&#1076;&#1099;_&#1076;&#1072;&#1083;&#1072;&amp;action=edit&amp;redlink=1" TargetMode="External"/><Relationship Id="rId4" Type="http://schemas.openxmlformats.org/officeDocument/2006/relationships/hyperlink" Target="http://kk.wikipedia.org/wiki/&#1044;&#1072;&#1083;&#1072;" TargetMode="External"/><Relationship Id="rId5" Type="http://schemas.openxmlformats.org/officeDocument/2006/relationships/hyperlink" Target="http://kk.wikipedia.org/w/index.php?title=&#1178;&#1091;&#1072;&#1187;_&#1076;&#1072;&#1083;&#1072;&amp;action=edit&amp;redlink=1" TargetMode="External"/><Relationship Id="rId6" Type="http://schemas.openxmlformats.org/officeDocument/2006/relationships/hyperlink" Target="http://kk.wikipedia.org/wiki/&#1064;&#1257;&#1083;&#1077;&#1081;&#1090;" TargetMode="External"/><Relationship Id="rId7" Type="http://schemas.openxmlformats.org/officeDocument/2006/relationships/hyperlink" Target="http://kk.wikipedia.org/wiki/&#1064;&#1257;&#1083;" TargetMode="External"/><Relationship Id="rId8" Type="http://schemas.openxmlformats.org/officeDocument/2006/relationships/hyperlink" Target="http://kk.wikipedia.org/w/index.php?title=&#1057;&#1091;&#1073;&#1090;&#1088;&#1086;&#1087;&#1080;&#1082;&#1072;&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53:00Z</dcterms:created>
  <dc:creator>XTreme.ws</dc:creator>
  <dc:description/>
  <cp:keywords/>
  <dc:language>en-US</dc:language>
  <cp:lastModifiedBy>Зулпыхаров Канат</cp:lastModifiedBy>
  <dcterms:modified xsi:type="dcterms:W3CDTF">2020-01-21T11:53:00Z</dcterms:modified>
  <cp:revision>2</cp:revision>
  <dc:subject/>
  <dc:title/>
</cp:coreProperties>
</file>